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68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3.10.2015                                 п.Денисовский</w:t>
        <w:tab/>
        <w:t xml:space="preserve">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отчете 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исовского сельского поселения</w:t>
            </w:r>
          </w:p>
          <w:p>
            <w:pPr>
              <w:pStyle w:val="Normal"/>
              <w:rPr/>
            </w:pPr>
            <w:r>
              <w:rPr/>
              <w:t>Ремонтненского района за 9 месяцев 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37,38 решения Собрания депутатов от 31.10.2011г. № 94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>Утвердить отчет об исполнении бюджета Денисовского сельского поселения Ремонтненского района за 9 месяцев 2015 года по доходам в сумме  4947,6 тыс. рублей, по расходам в сумме  4411,4 тыс. рублей с превышением доходов над расходами (профицит бюджета Денисовского сельского поселения) в сумме  536,2 тыс. рублей, сведения о ходе исполнения бюджета Денисовского сельского поселения за 9 месяцев 2015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9 месяцев 2015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Денисовск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льского поселения                                                                       О.А.Апанас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0.10.2015г. № 76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ение бюджета Денисовского сельского поселения за 9 месяцев 2015 года составило по доходам в сумме 4947,6 тыс.рублей, или 80,2 процента к годовому плану и по расходам в сумме 4411,4 тыс.рублей, или 70,1 процента к годовым назначениям. Увеличение по сравнению с аналогичным периодом прошлого года по доходам составило 547,1 тыс. рублей. По расходам произошло снижение на 212.3 тыс. рублей. Профицит  по итогам 9 месяцев 2015 года составил  536,2 тыс.рублей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казатели бюджета Денисовского сельского поселения за 9 месяцев 2015 года прилагаются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логовые и неналоговые доходы бюджета Денисовского сельского поселения исполнены в сумме 1067,3 тыс.рублей или 77,2 процента к годовым бюджетным назначениям, что выше уровня соответствующего показателя прошлого года на 457,1 тыс.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Так, по отдельным налоговым источникам по сравнению с соответствующим периодом прошлого года наблюдается перевыполн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налогам на совокупный доход – в сумме 4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земельному налогу – в сумме 181,6тыс.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 налогу на имущество физических лиц– в сумме 8,1 тыс.рублей;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/>
              <w:t>по государственной пошлине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ab/>
            </w:r>
            <w:r>
              <w:rPr/>
              <w:t>По отдельны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ab/>
            </w:r>
            <w:r>
              <w:rPr>
                <w:color w:val="000000"/>
              </w:rPr>
              <w:t>по налогу на доходы физических лиц – в сумме 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о самообложению граждан – в сумме 2,1 тыс. рублей;</w:t>
            </w:r>
            <w:r>
              <w:rPr>
                <w:color w:val="FF0000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 штрафам – в сумме 1,9 тыс.рублей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 составе поступивших доходов местного бюджета удельный вес  налоговых и неналоговых доходов  составляет 20,0 процен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ъем безвозмездных поступлений в бюджет Денисовского сельского поселения за 9 месяцев 2015 года составил  3880,3 тыс.рублей или 81,1 процентов к годовому плану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ind w:firstLine="708"/>
              <w:rPr/>
            </w:pPr>
            <w:r>
              <w:rPr/>
              <w:t>На финансирование учреждений культуры, включая расходы на финансовое обеспечение муниципального задания казенным учреждениям, за 9 месяцев 2015 года направлено 1145,1 тыс. рублей или 72,7 процента от годовых плановых назнач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финансирование расходов по жилищно-коммунальному хозяйству за отчетный период израсходовано 311,7 тыс.рублей, что составляет 76,2 процентов от годовых показателей. Сумма направлена на  оплату уличного освещения, возмещение предприятиям ЖКХ части платы за ЖКУ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сходы по дорожному хозяйству составили 254,2 тыс.руб. или 47,1% к  году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 реализацию муниципальных программ Денисовского сельского поселения  из бюджета направлено 3380,6тыс. рублей, что составляет 68,8 процента к годовым плановым назначениям, или 76,6 процента всех расходов бюджета Денисовского сельского поселения Ремонтненского район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9 месяцев 2015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8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9 месяцев 2015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16"/>
              <w:gridCol w:w="1667"/>
              <w:gridCol w:w="1402"/>
            </w:tblGrid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382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67,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50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75,2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0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5,2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ТОВАРЫ (РАБОТЫ,УСЛУГИ), РЕАЛИЗУЕМЫЕ НА ТЕРРИТОРИИ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66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91,6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6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1,6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3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9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63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45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8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332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6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3,2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редства самообложения граждан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784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880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784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880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00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83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 межбюджетные трансферты, передаваемые бюджетам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4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7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 ДОХОД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167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947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587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572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Функционирование высшего должностного лица субъекта Российской Федерации  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66,4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667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94,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1,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1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3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54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3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4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09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11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4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3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7,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57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145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7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45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1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3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3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29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411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(-) ПРОФИЦИТ(+)                                                 -130,7                   536,2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0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536,2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30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36,2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167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947,6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167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947,6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167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947,6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167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947,6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98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411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98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411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98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411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98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411,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Специалист</cp:lastModifiedBy>
  <cp:lastPrinted>2012-11-14T13:35:00Z</cp:lastPrinted>
  <dcterms:modified xsi:type="dcterms:W3CDTF">2015-10-22T08:20:00Z</dcterms:modified>
  <cp:revision>126</cp:revision>
  <dc:subject/>
  <dc:title/>
</cp:coreProperties>
</file>