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6"/>
          <w:tab w:val="left" w:pos="4050" w:leader="none"/>
        </w:tabs>
        <w:jc w:val="center"/>
        <w:rPr/>
      </w:pPr>
      <w:r>
        <w:rPr>
          <w:b/>
          <w:sz w:val="32"/>
          <w:szCs w:val="32"/>
        </w:rPr>
        <w:t>ДЕНИСОВСКОГО СЕЛЬСКОГО ПОСЕЛЕНИЯ РЕМОНТНЕНСКОГО РАЙОНА РОСТОВСКОЙ ОБЛАСТИ</w:t>
      </w:r>
    </w:p>
    <w:p>
      <w:pPr>
        <w:pStyle w:val="Normal"/>
        <w:tabs>
          <w:tab w:val="clear" w:pos="706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3. 10.2015</w:t>
            </w:r>
          </w:p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ind w:left="-3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.Денисовский</w:t>
            </w:r>
          </w:p>
        </w:tc>
      </w:tr>
    </w:tbl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 проведении открытого конкурса на право заключения концессионного соглашения объектов водоснабжения, находящихся в муниципальной собственности муниципального образования «Денисовское  сельского поселения» Ремонтненского района Ростовской области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3" w:hanging="0"/>
        <w:jc w:val="both"/>
        <w:rPr/>
      </w:pPr>
      <w:r>
        <w:rPr/>
        <w:t xml:space="preserve">      </w:t>
      </w:r>
      <w:r>
        <w:rPr/>
        <w:tab/>
        <w:t>В соответствии с ч.3 ст.41.1. Федерального закона от 07.12.2011 № 416-ФЗ «О водоснабжении и водоотведении», с Федеральным законом от 21.07.2005 № 115-ФЗ «О концессионных соглашени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ткрытый конкурс на право заключения концессионного соглашения объектов водоснабжения, находящихся в муниципальной собственности муниципального образования «Денисовского сельского поселения» Ремонтненского 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Концедента от имени муниципального образования «Денисовского сельского поселения» Ремонтненского района Ростовской области при заключении и исполнении Концессионного соглашения осуществляются Администрацией муниципального образования «Денисовского сельского поселения» Ремонтнен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открытого конкурса заключить концессионное соглашение о финансировании, реконструкции, модернизации и эксплуатации объектов водоснабжения, находящихся в муниципальной собственности муниципального образования «Денисовского сельского поселения» Ремонтненского  района Ростовской области в соответствии с положениями ст. 22 Федерального закона от 21.07.2005 № 115-ФЗ «О концессионных согла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- экономисту сектора экономики и финансов подготовить документы для проведения открытого конкурса на право заключения концессионного соглашения объектов водоснабжения, находящихся в муниципальной собственности муниципального образования «Денисовского сельского поселения» Ремонтненского  района Ростовской обла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 xml:space="preserve">                                                                     О.А.Апана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136" w:after="204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7:00Z</dcterms:created>
  <dc:creator>Admin</dc:creator>
  <dc:description/>
  <cp:keywords/>
  <dc:language>en-US</dc:language>
  <cp:lastModifiedBy>Подгорненское сельское поселение</cp:lastModifiedBy>
  <cp:lastPrinted>2015-02-04T15:20:00Z</cp:lastPrinted>
  <dcterms:modified xsi:type="dcterms:W3CDTF">2015-10-22T06:32:00Z</dcterms:modified>
  <cp:revision>12</cp:revision>
  <dc:subject/>
  <dc:title>Администрация</dc:title>
</cp:coreProperties>
</file>