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3590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7.10.2015                            п.Денисовский</w:t>
        <w:tab/>
        <w:t>№ 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ов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своении проводим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униципальным программам  за 9 месяцев 2015 год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Денисо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Денисовского сельского поселения от 19.09.2013 г № 104 «Об утверждении 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плана  реализации муниципальной  программы Денис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 на 2014-2020 годы</w:t>
      </w:r>
      <w:r>
        <w:rPr>
          <w:rFonts w:cs="Times New Roman" w:ascii="Times New Roman" w:hAnsi="Times New Roman"/>
          <w:sz w:val="24"/>
          <w:szCs w:val="24"/>
        </w:rPr>
        <w:t>», утвержденной постановлением Администрации Денисовского сельского поселения от 10.10.2013 года  №117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Денис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Развитие культуры на 2014 – 2020 го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( в редакции постановлений от 03.03.2014 № 34, от 20.06.2014 № 68, от 06.11.2014 № 130, от 26.12.2014 №170, от 05.08.2015 №56, от 02.10.2015 № 71)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за 9 месяцев 2015 года согласно приложения № 1 к настоящему постановл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тчет об исполнении плана  реализации муниципальной  программы Денис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»</w:t>
      </w:r>
      <w:r>
        <w:rPr>
          <w:rFonts w:cs="Times New Roman" w:ascii="Times New Roman" w:hAnsi="Times New Roman"/>
          <w:sz w:val="24"/>
          <w:szCs w:val="24"/>
        </w:rPr>
        <w:t xml:space="preserve"> на 2010-2014 годы», утвержденной постановлением Администрации Денисовского сельского поселения от 10.10.2013 года  №116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транспортной системы» на 2014-2020 го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(в редакции постановлений от 09,01.2014 №8 ,от 20.06.2014г. № 70, от 06.11.2014 №129, от 26.12.2014 №169, от 09.04.2015 №23) 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5 года согласно приложения №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тчет об исполнении плана  реализации муниципальной  программы Денис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4-2020 годы», утвержденной постановлением Администрации Денисовского сельского поселения от 10.10.2013 года  № 114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4-2020 годы» (в редакции постановлений от 09.01.2014 № 6, от03.03.2014г. № 33, от20.06.2014г. № 71, от 21.07.2014 №95, от 06.11.2014 №133,от 26.12.2014 №167, от09.04.20156 №22, от22.06.2015 №43, от 05.08.2015 № 57) по результатам за 9 месяцев 2015 года согласно приложения №3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тчет об исполнении плана  реализации муниципальной  программы Денисовского сельского поселения «Развитие физической культуры и спорта  на 2014-2020 годы», утвержденной постановлением Администрации Денисовского сельского поселения от 10.10.2013 года  № 112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Денисовского сельского поселения 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 на 2014-2020 годы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в редакции постановления от 03.03.2014 № 36, от 26.12.2014 №166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за 9 месяцев 2015 года согласно приложения №4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Утвердить отчет об исполнении плана  реализации муниципальной  программы Денис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Денисовского сельского поселения от 10.10.2013 года  № 115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(в редакции постановлений от 09.01.2014 №7, от 03.03.2014 № 32, от 06.11.2014 №132, от 26.12.2014 Ф№168),  за 9 месяцев 2015 года согласно приложения №5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дить отчет об исполнении плана  реализации 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 на 2014-2020 годы», утвержденной постановлением Администрации Денисовского сельского поселения от 03.03.2014 года  № 35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 на 2014-2020 годы»</w:t>
      </w:r>
      <w:r>
        <w:rPr>
          <w:rFonts w:cs="Times New Roman" w:ascii="Times New Roman" w:hAnsi="Times New Roman"/>
          <w:spacing w:val="-4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(в редакции постановлений  от 09.01.2014 №5от 03.03.2014 № 35, от 06.11.2014 №135, от 26.12.2014 № 165, от 20.02.2015 №10, от 02.10.2015 № 72)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9 месяцев 2015 года согласно приложения №6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твердить отчет об исполнении плана  реализации 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противодействие преступности», утвержденной постановлением Администрации Денисовского сельского поселения от 10.10.2013 года  № 118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в редакции постановлений  от 06.11.2014 №134от 26.12.2014 № 171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9 месяцев 2015 года согласно приложения №7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8. Утвердить отчет об исполнении плана  реализации 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», утвержденной постановлением Администрации Денисовского сельского поселения от 10.10.2013 года  № 119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й от 20.06.2014 № 69, от21.07.2014 №94, от26.12.2014 №172, от 05.10.2015 № 69), за 9 месяцев 2015 года согласно приложения №8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Утвердить отчет об исполнении плана  реализации 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Денисовского сельского поселения от 10.10.2013 года  №111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й от 09.01.2014 №4,от 03.03.2014 № 31, от 20.06.2014г. № 67,от 21.07.2014 №93, от06.11.2014 №131, от 26.12.2014 №164, от 20.02.2015 №8от 22.06.2015 №42, от 05.08.2015 №58, от 02.10.2015 №70), за 9 месяцев 2015 года согласно приложения №9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четы об исполнении плана  реализации муниципальных программах за 9 месяцев 2015 года составлены сектором экономики и финансов Администрации Денисовского сельского поселения  в соответствии с Порядком разработки, реализации и оценки эффективности муниципальных программ Денисовского сельского поселения, утвержденным постановлением Администрации Денисовского сельского поселения от 19.09.2013 г № 10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Денисовского сельского поселения                                  О.А.Апанас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15г. № 7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Развитие культуры на 2014-2020 годы», отчетный период -9 месяцев 2015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библиотечного обслуживания насе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: развитие библиотечного дела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КУК «Денисовская П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качества и доступности услуг библиотек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комплектованности библиотечных фонд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окий уровень сохранности и эффективности использования библиотеч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досуга и обеспечение жителей услугами организаций культур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Содействие развитию сферы культуры поселения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Денисов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овышение качества муниципального управления и эффективности расходования бюджетных средств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15г. № 72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Развитие транспортной системы» на 2014-2020 годы», отчетный период -9 месяцев 2015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транспортной инфраструктур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: 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автомобильных дорог в соответствии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капитальный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отяженности участков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, изменение параметров автомобильных дорог, ведущих к изменению класса и категории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схем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15г. № 72</w:t>
      </w:r>
    </w:p>
    <w:p>
      <w:pPr>
        <w:pStyle w:val="Normal"/>
        <w:tabs>
          <w:tab w:val="clear" w:pos="708"/>
          <w:tab w:val="left" w:pos="17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7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4"/>
          <w:szCs w:val="24"/>
        </w:rPr>
        <w:t>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, отчетный период -9 месяцев 2015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ю качества и надежности коммуна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нижение уровня износа объектов коммунальной инфраструктуры.Повышение качества и надежности коммуналь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нижение уровня износа объектов коммунальной инфраструктуры.Повышение качества и надежности коммуналь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я по озелен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й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15г. № 7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Развитие физической культуры и спорта на 2014-2020 годы», отчетный период -9 месяцев 2015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спортивных мероприятий</w:t>
            </w:r>
          </w:p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; учреждения культуры и образования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поселения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15г. № 72</w:t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-9 месяцев 2015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обровольной пожарной дружины Дени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пожаров и смягчить возможные их послед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и модернизация системы оповещения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пожаров и смягчить возможные их послед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: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пожаров и смягчить возможные их послед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чрезвычайных ситуаций и смягчить возможные их последств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ь готовность населения к действиям при возникновении чрезвычайных ситуац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среди населения мер безопасности на водных объекта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происшествия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15г. № 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Социальная поддержка граждан на 2014-2020 годы», отчетный период -9 месяцев 2015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34"/>
        <w:gridCol w:w="1846"/>
        <w:gridCol w:w="1984"/>
        <w:gridCol w:w="1559"/>
        <w:gridCol w:w="1415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Социальная поддержка отдельных категорий граждан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15г. № 72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Обеспечение общественного порядка и противодействие преступности», отчетный период -9 месяцев 2015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286"/>
        <w:gridCol w:w="1415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Денисов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Денис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Денис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филактика экстремизма и терроризм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3.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профилактических мер на территории Денисовского с/п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4. Гармонизация межнациональных отношений на территории Денисов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15г. № 72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-9 месяцев 2015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Денисовском  сельском поселении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-Проведение мероприят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ных на гармонизацию межэтнических отно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жэтнической стабильности в Денисовском сельском поселении, повышение информированности граждан о культурах народов, проживающих в Ремонтненском районе и в Денисов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 программы Денис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-Обнародование нормативно-правовых актов Администрации Денисовского сельского поселения , Собрания депутатов Денисов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ых бюллетенях муниципального  образования «Ремонтненский район  и на официальном сайте Администрации Денисовского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их вопросы опубликования правовых актов в  </w:t>
            </w:r>
            <w:r>
              <w:rPr>
                <w:rFonts w:cs="Times New Roman" w:ascii="Times New Roman" w:hAnsi="Times New Roman"/>
              </w:rPr>
              <w:t>общественно-политической газете «Рассвет» (или)  приложении к общественно – политической газете «Рассвет» - муниципальный вестник – информационный бюллетень муниципального образования «Ремонтненский рай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15г. № 72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, отчетный период -9 месяцев 2015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бюджета Денисовского сельского поселения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о-правовыми актам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Денис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Денисовского сельского поселения, формируемых в рам</w:t>
              <w:softHyphen/>
              <w:t>ках муниципальных программ, к общему объему расходов бюджета Денисовского сельского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3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Пла</w:t>
              <w:softHyphen/>
              <w:t>нирование бюджетных ассигно</w:t>
              <w:softHyphen/>
              <w:t>ваний резервного фонда Администраци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Денис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Обеспечение деятельности Администраци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Денис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Денисов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Обеспечение проведения еди</w:t>
              <w:softHyphen/>
              <w:t>ной политики муниципальных заимствований Денис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енис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енис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здание и развитие интегрирован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Денис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Денисов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1.1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cs="Times New Roman"/>
      <w:sz w:val="18"/>
      <w:szCs w:val="18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9:00Z</dcterms:created>
  <dc:creator>Финансист</dc:creator>
  <dc:description/>
  <cp:keywords/>
  <dc:language>en-US</dc:language>
  <cp:lastModifiedBy>Подгорненское сельское поселение</cp:lastModifiedBy>
  <cp:lastPrinted>2013-11-11T09:04:00Z</cp:lastPrinted>
  <dcterms:modified xsi:type="dcterms:W3CDTF">2015-10-29T08:19:00Z</dcterms:modified>
  <cp:revision>2</cp:revision>
  <dc:subject/>
  <dc:title/>
</cp:coreProperties>
</file>