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13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10.2015                            п.Денисовский</w:t>
        <w:tab/>
        <w:t>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288,3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67,6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67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 xml:space="preserve">1.2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288,3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67,6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67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02.10.2015г. №69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02.10.2015г. № 69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5-10-09T05:48:00Z</dcterms:modified>
  <cp:revision>196</cp:revision>
  <dc:subject/>
  <dc:title>Шаблон постановления Главы Администрации Песчанокопского района (без шапки)</dc:title>
</cp:coreProperties>
</file>