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86765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10.2015                               п.Денисовский</w:t>
        <w:tab/>
        <w:t xml:space="preserve">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культуры на 2014-2020 годы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9090,4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75,7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9035,4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55,7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 5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к постановлению 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9090,4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75,7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9035,4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55,7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к муниципальной программе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2878,1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97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853,1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87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2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 В приложении № 5к муниципальной программе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2878,1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2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2853,1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97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349,9 тыс. руб.;»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87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349,9 тыс. руб.;»</w:t>
            </w:r>
          </w:p>
          <w:p>
            <w:pPr>
              <w:pStyle w:val="Normal"/>
              <w:suppressAutoHyphens w:val="true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681"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  <w:r>
              <w:rPr>
                <w:rStyle w:val="FontStyle23"/>
                <w:sz w:val="24"/>
                <w:szCs w:val="24"/>
              </w:rPr>
              <w:t>.Контроль  за   выполнением  постановления  оставляю за собой.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Денисовского сельского поселения                          О.А.Апана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567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10.2015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7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7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5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5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10.2015г. № 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5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5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7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7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4:00Z</dcterms:created>
  <dc:creator>Мелихова</dc:creator>
  <dc:description/>
  <cp:keywords/>
  <dc:language>en-US</dc:language>
  <cp:lastModifiedBy>Финансист</cp:lastModifiedBy>
  <cp:lastPrinted>2014-03-12T15:49:00Z</cp:lastPrinted>
  <dcterms:modified xsi:type="dcterms:W3CDTF">2015-10-09T05:47:00Z</dcterms:modified>
  <cp:revision>6</cp:revision>
  <dc:subject/>
  <dc:title>Шаблон постановления Главы Администрации Песчанокопского района (без шапки)</dc:title>
</cp:coreProperties>
</file>