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2.10.2015                               п.Денисовский    </w:t>
        <w:tab/>
        <w:t xml:space="preserve">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рограммы  на 2014-2020 годы 329,8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18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329,8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2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8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329,8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29,8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18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2.10.2015г. № 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5-10-09T05:47:00Z</dcterms:modified>
  <cp:revision>189</cp:revision>
  <dc:subject/>
  <dc:title>Шаблон постановления Главы Администрации Песчанокопского района (без шапки)</dc:title>
</cp:coreProperties>
</file>