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6130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2.10.2015                            п.Денисовский</w:t>
        <w:tab/>
        <w:t>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«Муниципальная политика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нести в постановление Администрации Денисовского сельского поселении от 10.10.2013г. № 119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1"/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.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местного бюджета – 50,4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9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 – 2,0 тыс. рубл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2 В разделе 4. «Информация по ресурсному обеспечению муниципальной программы» первы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 бюджета – 50,4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9,4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21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2,0 тыс. рублей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2020 год – 2,0 тыс. рублей»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3 Приложение № 1 к муниципальной программе Денисовского сельского поселения  «Муниципальная  политика» изложить в новой редакции согласно приложения №1 к настоящему постановлен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140" w:firstLine="1"/>
        <w:jc w:val="both"/>
        <w:rPr/>
      </w:pPr>
      <w:r>
        <w:rPr>
          <w:rStyle w:val="FontStyle21"/>
          <w:bCs/>
          <w:sz w:val="24"/>
          <w:szCs w:val="24"/>
        </w:rPr>
        <w:t xml:space="preserve">            </w:t>
      </w:r>
      <w:r>
        <w:rPr>
          <w:rStyle w:val="FontStyle21"/>
          <w:bCs/>
          <w:sz w:val="24"/>
          <w:szCs w:val="24"/>
        </w:rPr>
        <w:t xml:space="preserve">1.4 В разделе 10.1 в </w:t>
      </w:r>
      <w:r>
        <w:rPr>
          <w:kern w:val="2"/>
          <w:sz w:val="24"/>
          <w:szCs w:val="24"/>
        </w:rPr>
        <w:t xml:space="preserve">паспорте </w:t>
      </w:r>
      <w:r>
        <w:rPr>
          <w:color w:val="000000"/>
          <w:sz w:val="24"/>
          <w:szCs w:val="24"/>
        </w:rPr>
        <w:t>подпрограммы «Обеспечение реализации муниципальной программы Денисовского сельского поселения   «Муниципальная  политика»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под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в 2014 – 2020 годах составит 24,0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19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2020 году – 0,0 тыс. рублей.»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В разделе 10.5. «Информация по ресурсному обеспечению подпрограммы муниципальной программы» первый абзац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бюджета на реализацию основных мероприятий подпрограммы составляет 24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4 год – 5,0 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19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6 год – 0,0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 рублей.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Normal"/>
        <w:ind w:firstLine="709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Глава Денисовского сельского поселения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 сектор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исовского сельского поселения 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2.10.2015г. № 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4"/>
        <w:gridCol w:w="1843"/>
        <w:gridCol w:w="857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4"/>
        <w:gridCol w:w="1849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Денисовском сельском поселении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Содействие развитию институтов и инициатив гражданского общества в Денисовском сельском посе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Денисовского сельского поселения  «Муниципальная полит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ародование нормативно-правовых актов Администрации Денисовского сельского поселения , Собрания депутатов Денисов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ых бюллетенях муниципального  образования «Ремонтненский район"  и на официальном сайте Администрации Денисовского сель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Текст выноски Знак"/>
    <w:basedOn w:val="Style10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9:00Z</dcterms:created>
  <dc:creator>Гавриленко Ю.А.</dc:creator>
  <dc:description/>
  <cp:keywords/>
  <dc:language>en-US</dc:language>
  <cp:lastModifiedBy>Финансист</cp:lastModifiedBy>
  <cp:lastPrinted>2013-10-03T17:11:00Z</cp:lastPrinted>
  <dcterms:modified xsi:type="dcterms:W3CDTF">2015-10-09T05:46:00Z</dcterms:modified>
  <cp:revision>22</cp:revision>
  <dc:subject/>
  <dc:title> </dc:title>
</cp:coreProperties>
</file>