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999490" cy="117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4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20"/>
          <w:sz w:val="36"/>
          <w:szCs w:val="3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20"/>
          <w:sz w:val="36"/>
          <w:szCs w:val="36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center" w:pos="47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20"/>
          <w:sz w:val="36"/>
          <w:szCs w:val="36"/>
          <w:lang w:eastAsia="ru-RU"/>
        </w:rPr>
        <w:tab/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40"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20"/>
          <w:sz w:val="36"/>
          <w:szCs w:val="36"/>
          <w:lang w:eastAsia="ru-RU"/>
        </w:rPr>
        <w:t>Денис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  <w:t>п.Денисовский                                       29.09.2015г</w:t>
        <w:tab/>
        <w:tab/>
        <w:tab/>
        <w:tab/>
        <w:t>№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внесении изменений в 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и Денисовского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селения №100 от 20.08.2014г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становления Правительства Ростовской области №593 от 18.09.2015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нести в постановление №100 от 20.08.2014г «Об утверждении Административного регламента по осуществлению муниципального земельного контроля за использованием земель Денисовского сельского поселения» следующие изменения,  дополнив пункт 3.2. следующим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«Дополнительными основаниями для проведения внеплановой проверки являются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выявление должностными лицами органами местного самоуправления осуществляющего муниципальный земельный контроль, по итогам проведения плановых (рейдовых) осмотров, обследований земельных участков признаков нарушений требований федерального и областного законодательства, за которые федеральным и областным законодательством предусмотрена административная и иная ответственность,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поступление в орган местного самоуправления, осуществляющий муниципальный земельный контроль,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Российской Феденрации, Ростовской области, муниципальных образований, юридических лиц, граждан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2. Контроль за выполнением настоящего постановления возложить на ведущего специалиста по земельным и имущественным отношениям Савченко Н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нисовского сельского поселения                                         О.А.Апан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37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5-10-04T07:39:00Z</dcterms:modified>
  <cp:revision>4</cp:revision>
  <dc:subject/>
  <dc:title/>
</cp:coreProperties>
</file>