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/>
        <w:drawing>
          <wp:inline distT="0" distB="0" distL="0" distR="0">
            <wp:extent cx="80073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8.2015г.</w:t>
        <w:tab/>
        <w:tab/>
        <w:t xml:space="preserve">                            п. Денисовский                                           № 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</w:t>
      </w:r>
      <w:bookmarkStart w:id="0" w:name="_GoBack"/>
      <w:bookmarkEnd w:id="0"/>
      <w:r>
        <w:rPr>
          <w:b/>
          <w:sz w:val="24"/>
          <w:szCs w:val="24"/>
        </w:rPr>
        <w:t xml:space="preserve">орядке формирования, ведения и утверж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ых перечней муниципальных услуг и работ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ываемых и выполняемых муниципальны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ми Денис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6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 Утвердить Порядок формирования, ведения и утверждения ведомственных</w:t>
      </w:r>
      <w:r>
        <w:rPr>
          <w:sz w:val="24"/>
          <w:szCs w:val="24"/>
        </w:rPr>
        <w:t xml:space="preserve"> перечней муниципальных услуг и работ, оказываемых и выполняемых муниципальными учреждениями Денисовского сельского поселения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Денисовского сельского поселения (далее – ведомственные перечни муниципальных услуг и работ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муниципальное казенное учреждение культуры Денисовского сельского поселения «Денисовский сельский дом культуры»- директор Шакула Г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ое казенное учреждение культуры «Денисовская поселенческая библиотека» - заведующая Кравченко Л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ведомственный перечень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4"/>
          <w:szCs w:val="24"/>
        </w:rPr>
        <w:t>определенных федеральными органами исполнительной власти, осуществляющими</w:t>
      </w:r>
      <w:r>
        <w:rPr>
          <w:sz w:val="24"/>
          <w:szCs w:val="24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4"/>
          <w:szCs w:val="24"/>
        </w:rPr>
        <w:t>учреждениями Денисовского сельского поселения, утвержденной постановлением администрации Денисовского сельского поселения</w:t>
      </w:r>
      <w:r>
        <w:rPr>
          <w:sz w:val="24"/>
          <w:szCs w:val="24"/>
        </w:rPr>
        <w:t xml:space="preserve"> от 30.12.2011г. № 93 «О порядке организации работы по формированию и финансовому обеспечению муниципального задания муниципальным учреждениям Денисов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местного бюджета согласно приложению № 3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Контроль за выполнением постановления возложить на начальника сектора экономики и финансов Е.Н.Новомли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енисовского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О.А.Апанас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8.2015 № 59</w:t>
      </w:r>
    </w:p>
    <w:p>
      <w:pPr>
        <w:pStyle w:val="Normal"/>
        <w:spacing w:lineRule="auto" w:line="232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Денисовского сельского поселения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Денисо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2. Ведомственные перечни муниципальных услуг и работ формируются органами местного самоуправления Денисовского сельского поселения, осуществляющими функции и полномочия учредителя муниципальных бюджетных или автономных учреждений Денисовского сельского поселения, созданных на базе имущества, находящегося в муниципальной собственности Денисовского сельского поселения, а также главными распорядителями средств местного бюджета, в ведении которых находятся муниципальные казенные учреждения Денисов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4"/>
          <w:szCs w:val="24"/>
        </w:rPr>
        <w:t xml:space="preserve">исполнительной власти, осуществляющими функции по выработке государственной </w:t>
      </w:r>
      <w:r>
        <w:rPr>
          <w:sz w:val="24"/>
          <w:szCs w:val="24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4"/>
          <w:szCs w:val="24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 w:val="24"/>
          <w:szCs w:val="24"/>
        </w:rPr>
        <w:t>в соответствии с настоящим Порядком, утверждаются органами, осуществляющими</w:t>
      </w:r>
      <w:r>
        <w:rPr>
          <w:sz w:val="24"/>
          <w:szCs w:val="24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1" w:name="Par136"/>
      <w:bookmarkEnd w:id="1"/>
      <w:r>
        <w:rPr>
          <w:sz w:val="24"/>
          <w:szCs w:val="24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4"/>
          <w:szCs w:val="24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наименование муниципального учреждения Денис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ид деятельности муниципального учреждения Денис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4"/>
          <w:szCs w:val="24"/>
        </w:rPr>
        <w:t>на официальном сайте в информационно-телекоммуникационной сети «Интернет»</w:t>
      </w:r>
      <w:r>
        <w:rPr>
          <w:sz w:val="24"/>
          <w:szCs w:val="24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8.2015 № 59</w:t>
      </w:r>
    </w:p>
    <w:p>
      <w:pPr>
        <w:pStyle w:val="Normal"/>
        <w:spacing w:lineRule="auto" w:line="232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ый перечень муниципальных услуг и работ с учетом их применения при формировании муницип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26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проведение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нис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ок, выставок, фестивалей, смотров и конкурсов декоративно-приклад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нис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я творческих коллективов и солистов на сценических сельских площадках, в домах культуры и на пред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нис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нисовского сельского поселения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МКУК «Денисовская ПБ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нисовского сельского по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о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нисовского сельского по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нисовского сельского по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нисовского сельского по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нисо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8.2015 № 59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ные затра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, начиная с муниципальных заданий на 2016 год и на плановый период 2017 и 2018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3"/>
        <w:gridCol w:w="1880"/>
        <w:gridCol w:w="1880"/>
        <w:gridCol w:w="1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енного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ая П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3"/>
      <w:type w:val="nextPage"/>
      <w:pgSz w:w="11906" w:h="16838"/>
      <w:pgMar w:left="1872" w:right="85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0:00Z</dcterms:created>
  <dc:creator>Петерсон Елена Александровна</dc:creator>
  <dc:description/>
  <cp:keywords/>
  <dc:language>en-US</dc:language>
  <cp:lastModifiedBy>Финансист</cp:lastModifiedBy>
  <cp:lastPrinted>2015-08-12T14:01:00Z</cp:lastPrinted>
  <dcterms:modified xsi:type="dcterms:W3CDTF">2015-08-13T07:24:00Z</dcterms:modified>
  <cp:revision>7</cp:revision>
  <dc:subject/>
  <dc:title> </dc:title>
</cp:coreProperties>
</file>