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5 г.                                                  №  58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314,7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4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314,7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4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5.08.2015г. №58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5.08.2015г. № 58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5-08-13T07:28:00Z</dcterms:modified>
  <cp:revision>194</cp:revision>
  <dc:subject/>
  <dc:title>Шаблон постановления Главы Администрации Песчанокопского района (без шапки)</dc:title>
</cp:coreProperties>
</file>