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5 г                                       п. Денисовский                                              №57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634,6 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0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366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30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67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8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2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роприятия в области коммунального хозяйства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472,2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44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345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36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областного бюджета –  2366,8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2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330,7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- 321,7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счет средств бюджета Денисовского сельского поселения Ремонтненского района – 105,4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1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15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4,5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»</w:t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5.08.2015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5.08.2015г.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5-04-23T15:24:00Z</cp:lastPrinted>
  <dcterms:modified xsi:type="dcterms:W3CDTF">2015-08-13T07:29:00Z</dcterms:modified>
  <cp:revision>12</cp:revision>
  <dc:subject/>
  <dc:title>Шаблон постановления Главы Администрации Песчанокопского района (без шапки)</dc:title>
</cp:coreProperties>
</file>