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highlight w:val="yellow"/>
        </w:rPr>
      </w:pPr>
      <w:r>
        <w:rPr/>
        <w:drawing>
          <wp:inline distT="0" distB="0" distL="0" distR="0">
            <wp:extent cx="8007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8.2015 г.                                       п.Денисовский                                                 №56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106,2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9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051,2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 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106,2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9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051,2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5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5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2893,9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868,9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2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2893,9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2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2868,9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349,9 тыс. руб.;»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212,3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7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82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182,3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6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82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 бюджета на реализацию подпрограммы составляют 3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212,3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6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82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182,3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6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82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8.2015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1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8.2015г.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1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3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8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4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5-08-13T07:30:00Z</dcterms:modified>
  <cp:revision>3</cp:revision>
  <dc:subject/>
  <dc:title>Шаблон постановления Главы Администрации Песчанокопского района (без шапки)</dc:title>
</cp:coreProperties>
</file>