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pacing w:val="40"/>
          <w:lang w:val="en-US" w:eastAsia="en-US"/>
        </w:rPr>
        <w:drawing>
          <wp:inline distT="0" distB="0" distL="0" distR="0">
            <wp:extent cx="753745" cy="883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8.2015                                  п. Денисовский</w:t>
        <w:tab/>
        <w:t>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и Денисов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т 27.12.2012 № 2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/>
        <w:t xml:space="preserve">             </w:t>
      </w:r>
      <w:r>
        <w:rPr/>
        <w:t xml:space="preserve">В соответствии с постановлением Правительства Ростовской области </w:t>
        <w:br/>
        <w:t>от 06.07.2015 № 441 «О внесении изменений в постановление Правительства Ростовской области от 12.11.2012 № 986», постановлением Администрации Ремонтненского района от 27.07.2015 №281 «</w:t>
      </w:r>
      <w:r>
        <w:rPr>
          <w:bCs/>
        </w:rPr>
        <w:t>О внесении изменений в постановление Администрации Ремонтненского района от 12.12.2012 № 571»  и в целях приведения правовых актов Денисовского сельского поселения в соответствие с действующим законодательство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1. Внести в постановление </w:t>
      </w:r>
      <w:r>
        <w:rPr>
          <w:bCs/>
        </w:rPr>
        <w:t xml:space="preserve">Администрации Денисовского сельского поселения от 27.12.2012г.  № 29 </w:t>
      </w:r>
      <w:r>
        <w:rPr/>
        <w:t>«О мерах по повышению заработной платы отдельным категориям работников» следующие изменения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pacing w:val="-4"/>
          <w:sz w:val="23"/>
          <w:szCs w:val="23"/>
        </w:rPr>
        <w:t xml:space="preserve">1.1. Пункт 3 изложить в редакции: 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pacing w:val="-4"/>
          <w:sz w:val="23"/>
          <w:szCs w:val="23"/>
        </w:rPr>
        <w:t>«3. 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- р</w:t>
      </w:r>
      <w:r>
        <w:rPr>
          <w:spacing w:val="-2"/>
          <w:sz w:val="23"/>
          <w:szCs w:val="23"/>
        </w:rPr>
        <w:t xml:space="preserve">аботников учреждений культуры в 2015 году – 68,6 процента, </w:t>
        <w:br/>
        <w:t>в 2016 году – 82,4 процента, в 2017 - 2018 годах – до 100 процентов средней заработной платы по Ростовской области.»</w:t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2. Контроль за выполнением постановления возложить на начальника сектора экономики и финансов Новомлинову Е.Н.</w:t>
      </w:r>
    </w:p>
    <w:p>
      <w:pPr>
        <w:pStyle w:val="TextBodyIndent"/>
        <w:tabs>
          <w:tab w:val="clear" w:pos="708"/>
          <w:tab w:val="left" w:pos="3533" w:leader="none"/>
        </w:tabs>
        <w:ind w:hanging="0"/>
        <w:jc w:val="left"/>
        <w:rPr>
          <w:rFonts w:cs="Tahoma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Денисовского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 поселения                                                             О.А.Апан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39;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9:00Z</dcterms:created>
  <dc:creator>Специалист</dc:creator>
  <dc:description/>
  <cp:keywords/>
  <dc:language>en-US</dc:language>
  <cp:lastModifiedBy>Подгорненское сельское поселение</cp:lastModifiedBy>
  <cp:lastPrinted>2015-07-31T09:22:00Z</cp:lastPrinted>
  <dcterms:modified xsi:type="dcterms:W3CDTF">2015-08-13T08:49:00Z</dcterms:modified>
  <cp:revision>2</cp:revision>
  <dc:subject/>
  <dc:title/>
</cp:coreProperties>
</file>