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15 г.                                          №   48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8</w:t>
      </w:r>
    </w:p>
    <w:p>
      <w:pPr>
        <w:pStyle w:val="Normal"/>
        <w:widowControl w:val="false"/>
        <w:autoSpaceDE w:val="false"/>
        <w:ind w:left="-108" w:hanging="0"/>
        <w:rPr/>
      </w:pPr>
      <w:r>
        <w:rPr>
          <w:b/>
          <w:kern w:val="2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ind w:left="-108" w:hanging="0"/>
        <w:rPr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</w:rPr>
        <w:t>Денисовского сельского поселения «</w:t>
      </w:r>
      <w:r>
        <w:rPr>
          <w:b/>
          <w:bCs/>
          <w:sz w:val="24"/>
          <w:szCs w:val="24"/>
        </w:rPr>
        <w:t xml:space="preserve">Обеспечение </w:t>
      </w:r>
    </w:p>
    <w:p>
      <w:pPr>
        <w:pStyle w:val="Normal"/>
        <w:widowControl w:val="false"/>
        <w:autoSpaceDE w:val="false"/>
        <w:ind w:lef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го порядка и противодействие преступност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  <w:lang w:eastAsia="ar-SA"/>
        </w:rPr>
        <w:t>В соответствии  с постановлением Администрации Денисовского сельского поселения от 19.09.2013 года  № 104 «</w:t>
      </w:r>
      <w:r>
        <w:rPr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b w:val="false"/>
          <w:sz w:val="24"/>
          <w:szCs w:val="24"/>
          <w:lang w:eastAsia="ar-SA"/>
        </w:rPr>
        <w:t>»</w:t>
      </w:r>
      <w:r>
        <w:rPr>
          <w:b w:val="false"/>
          <w:sz w:val="24"/>
          <w:szCs w:val="24"/>
        </w:rPr>
        <w:t xml:space="preserve">, постановлением Администрации </w:t>
      </w:r>
      <w:r>
        <w:rPr>
          <w:b w:val="false"/>
          <w:sz w:val="24"/>
          <w:szCs w:val="24"/>
          <w:lang w:eastAsia="ar-SA"/>
        </w:rPr>
        <w:t xml:space="preserve">Денисовского сельского поселения </w:t>
      </w:r>
      <w:r>
        <w:rPr>
          <w:b w:val="false"/>
          <w:sz w:val="24"/>
          <w:szCs w:val="24"/>
        </w:rPr>
        <w:t xml:space="preserve">от 23.09.2013 № 106 «Об утверждении Методических рекомендаций по разработке и реализации муниципальных программ Денисовского сельского поселения»,  и  в целях приведения в соответствие,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8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1.1.1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«Общий объем финансирования муниципальной программы с 2014 по 2020 годы составляет </w:t>
        <w:br/>
        <w:t>1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го с 2014 по 2020 годы по подпрограмме «Противодействие коррупции» объем финансирования составляет 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- 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 -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0,0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10,0 тыс. рублей, в том числ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 2014 по 2020 годы по подпрограмме «Комплексные меры противодействия злоупотреблению наркотиками и их незаконному обороту», объем финансирования составляет </w:t>
        <w:br/>
        <w:t>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сего с 2014 по 2020 годы по подпрограмме «Гармонизация межнациональных отношений на территории Денисовского сельского поселения», объем финансирования составляет </w:t>
        <w:br/>
        <w:t>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– 0,0 тыс. рублей;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1.2 В подразделе 3.2 раздела 3 абзац 3 изложить в новой редакци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«Объем средств местного бюджета, необходимый для финансирования подпрограммы, составляет на 2014 –2020 годы всего 10,0 тыс. 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3 В разделе 7 абзацы 2, 4 изложить в новой реда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 2014 по 2020 годы составляет 10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1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 -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1,5. тыс.рублей»</w:t>
      </w:r>
    </w:p>
    <w:p>
      <w:pPr>
        <w:pStyle w:val="Normal"/>
        <w:widowControl w:val="false"/>
        <w:autoSpaceDE w:val="false"/>
        <w:rPr/>
      </w:pPr>
      <w:r>
        <w:rPr>
          <w:rStyle w:val="FontStyle21"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Style w:val="FontStyle21"/>
          <w:bCs/>
          <w:sz w:val="24"/>
          <w:szCs w:val="24"/>
        </w:rPr>
        <w:t xml:space="preserve">      </w:t>
      </w:r>
      <w:r>
        <w:rPr>
          <w:rStyle w:val="FontStyle21"/>
          <w:bCs/>
          <w:sz w:val="24"/>
          <w:szCs w:val="24"/>
        </w:rPr>
        <w:t xml:space="preserve">1.2 В </w:t>
      </w:r>
      <w:r>
        <w:rPr>
          <w:kern w:val="2"/>
          <w:sz w:val="24"/>
          <w:szCs w:val="24"/>
        </w:rPr>
        <w:t>паспорте подпрограммы «</w:t>
      </w:r>
      <w:r>
        <w:rPr>
          <w:sz w:val="24"/>
          <w:szCs w:val="24"/>
        </w:rPr>
        <w:t>Профилактика экстремизма и терроризма</w:t>
      </w:r>
      <w:r>
        <w:rPr>
          <w:kern w:val="2"/>
          <w:sz w:val="24"/>
          <w:szCs w:val="24"/>
        </w:rPr>
        <w:t>» муниципальной программы Денис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Style w:val="FontStyle21"/>
          <w:sz w:val="24"/>
          <w:szCs w:val="24"/>
        </w:rPr>
      </w:pPr>
      <w:r>
        <w:rPr>
          <w:sz w:val="24"/>
          <w:szCs w:val="24"/>
        </w:rPr>
        <w:t xml:space="preserve">1.2.1 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</w:t>
      </w:r>
      <w:r>
        <w:rPr>
          <w:rStyle w:val="FontStyle21"/>
          <w:bCs/>
          <w:sz w:val="24"/>
          <w:szCs w:val="24"/>
        </w:rPr>
        <w:t xml:space="preserve">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Общий объем финансирования по подпрограмме «Профилактика экстремизма и терроризма в Денисовском сельском поселении» с 2014 по 2020 годы составляет 10,0 тыс.рублей, в том числ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 -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1,5. тыс.рублей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2   В разделе 6 паспорта подпрограммы «Профилактика экстремизма и терроризма</w:t>
      </w:r>
      <w:r>
        <w:rPr>
          <w:kern w:val="2"/>
          <w:sz w:val="24"/>
          <w:szCs w:val="24"/>
        </w:rPr>
        <w:t>» муниципальной программы Денис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 абзац 2 изложить в новой редакци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«Объем средств местного бюджета, необходимый для финансирования подпрограммы, составляет на 2014 – 2020 годы всего 10,0 тыс.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 -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1,5. тыс.рублей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3 Приложение № 2 к муниципальной программе Денисовского сельского поселения «Обеспечение общественного порядка и противодействие преступности» изложить в новой редакции </w:t>
      </w:r>
      <w:r>
        <w:rPr>
          <w:bCs/>
          <w:sz w:val="24"/>
          <w:szCs w:val="24"/>
        </w:rPr>
        <w:t>согласно приложению  №1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4 Приложение № 3 к муниципальной программе Денис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rPr/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изложить в новой редакции </w:t>
      </w:r>
      <w:r>
        <w:rPr>
          <w:bCs/>
          <w:sz w:val="24"/>
          <w:szCs w:val="24"/>
        </w:rPr>
        <w:t>согласно приложению  № 2 к настоящему постановлению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       Н.С.Савченко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998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widowControl w:val="false"/>
        <w:tabs>
          <w:tab w:val="clear" w:pos="708"/>
          <w:tab w:val="left" w:pos="13998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widowControl w:val="false"/>
        <w:tabs>
          <w:tab w:val="clear" w:pos="708"/>
          <w:tab w:val="left" w:pos="13998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08.07.2015 г. </w:t>
      </w:r>
      <w:r>
        <w:rPr>
          <w:sz w:val="24"/>
          <w:szCs w:val="24"/>
          <w:highlight w:val="yellow"/>
        </w:rPr>
        <w:t>№ 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336"/>
      <w:bookmarkEnd w:id="0"/>
      <w:r>
        <w:rPr>
          <w:sz w:val="24"/>
          <w:szCs w:val="24"/>
        </w:rPr>
        <w:t>Перечень основных мероприятий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2783"/>
        <w:gridCol w:w="3282"/>
        <w:gridCol w:w="2408"/>
        <w:gridCol w:w="1733"/>
      </w:tblGrid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  <w:br/>
              <w:t>венный</w:t>
              <w:br/>
              <w:t>исполнит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Денис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Денис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Денис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7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Денисов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Денисов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Денисов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Денисов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3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ь 3.2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3.2, влияет на показатель 3.2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профилактических мер на территории Денисовского с/п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3918"/>
            <w:bookmarkEnd w:id="1"/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3.3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3.4; влияет на показатель 3.1 (приложение № 1)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4.1 и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07.2015г. № </w:t>
      </w:r>
      <w:r>
        <w:rPr>
          <w:sz w:val="24"/>
          <w:szCs w:val="24"/>
          <w:highlight w:val="yellow"/>
        </w:rPr>
        <w:t>17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«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83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бюджетных фондов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целей муниципальной программы Денис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  <w:bookmarkStart w:id="2" w:name="_GoBack"/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енисовском сельском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 наркомании и пропаганду здорового образа жизни (изготовление буклетов, информационных листовок в кол. 200 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4:00Z</dcterms:created>
  <dc:creator>1</dc:creator>
  <dc:description/>
  <cp:keywords/>
  <dc:language>en-US</dc:language>
  <cp:lastModifiedBy>Специалист</cp:lastModifiedBy>
  <cp:lastPrinted>2015-07-14T15:18:00Z</cp:lastPrinted>
  <dcterms:modified xsi:type="dcterms:W3CDTF">2015-07-14T11:18:00Z</dcterms:modified>
  <cp:revision>25</cp:revision>
  <dc:subject/>
  <dc:title/>
</cp:coreProperties>
</file>