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3.07.2015 г.                                             №  45                              п. Денис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отчетов офинансировании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своении проводимых мероприятий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муниципальным программамза 1 полугодие 2015 год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енисовском сельском посел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Денисовского сельского поселения от 19.09.2013 г № 104 «Об утверждении  Порядкаразработки, реализациии оценки эффективности муниципальных программДенисовского сельского поселения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тчет об исполнении плана  реализации муниципальной  программы Денисов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 на 2014-2020 годы</w:t>
      </w:r>
      <w:r>
        <w:rPr>
          <w:rFonts w:cs="Times New Roman" w:ascii="Times New Roman" w:hAnsi="Times New Roman"/>
          <w:sz w:val="24"/>
          <w:szCs w:val="24"/>
        </w:rPr>
        <w:t>», утвержденной постановлением Администрации Денисовского сельского поселения от 10.10.2013 года  №117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программыДенис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Развитие культуры на 2014 – 2020 годы</w:t>
      </w:r>
      <w:r>
        <w:rPr>
          <w:rFonts w:cs="Times New Roman" w:ascii="Times New Roman" w:hAnsi="Times New Roman"/>
          <w:spacing w:val="-4"/>
          <w:sz w:val="24"/>
          <w:szCs w:val="24"/>
        </w:rPr>
        <w:t>»( в редакции постановлений от 03.03.2014 № 34, от 20.06.2014 № 68, от 06.11.2014 № 130, от 26.12.2014 3 170))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за 1 полугодие  2015 года согласно приложения№ 1 к настоящему постановл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тчет об исполнении плана  реализации муниципальной  программы Денисов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ранспортной системы»</w:t>
      </w:r>
      <w:r>
        <w:rPr>
          <w:rFonts w:cs="Times New Roman" w:ascii="Times New Roman" w:hAnsi="Times New Roman"/>
          <w:sz w:val="24"/>
          <w:szCs w:val="24"/>
        </w:rPr>
        <w:t xml:space="preserve"> на 2010-2014 годы», утвержденной постановлением Администрации Денисовского сельского поселения от 10.10.2013 года  №116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Развитие транспортной системы» на 2014-2020 годы</w:t>
      </w:r>
      <w:r>
        <w:rPr>
          <w:rFonts w:cs="Times New Roman" w:ascii="Times New Roman" w:hAnsi="Times New Roman"/>
          <w:spacing w:val="-4"/>
          <w:sz w:val="24"/>
          <w:szCs w:val="24"/>
        </w:rPr>
        <w:t>» (в редакции постановленийот 09,01.2014 №8 ,от 20.06.2014г. № 70, от 06.11.2014 №129, от 26.12.2014 №169, от 09.04.2015 №23)</w:t>
      </w:r>
      <w:r>
        <w:rPr>
          <w:rFonts w:cs="Times New Roman" w:ascii="Times New Roman" w:hAnsi="Times New Roman"/>
          <w:sz w:val="24"/>
          <w:szCs w:val="24"/>
        </w:rPr>
        <w:t>за 1 полугодие 2015 года согласно приложения№2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тчет об исполнении плана  реализации муниципальной  программы Денисов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качественными жилищно-коммунальными услугами населенияДени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4-2020 годы», утвержденной постановлением Администрации Денисовского сельского поселения от 10.10.2013 года  № 114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программы Денис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качественными жилищно-коммунальными услугами населенияДени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4-2020 годы» (в редакции постановлений от 09.01.2014 № 6, от03.03.2014г. № 33, от20.06.2014г. № 71, от 21.07.2014 №95, от 06.11.2014 №133,от 26.12.2014 №167, от09.04.20156 №22, от22.06.2015 №43)по результатам за 1 полугодие 2015 года 0согласно приложения №3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отчет об исполнении плана  реализации муниципальной  программы Денисовского сельского поселения «Развитие физической культуры и спорта  на 2014-2020 годы», утвержденной постановлением Администрации Денисовского сельского поселения от 10.10.2013 года  № 112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Денисовского сельского поселения </w:t>
      </w:r>
      <w:r>
        <w:rPr>
          <w:rFonts w:cs="Times New Roman" w:ascii="Times New Roman" w:hAnsi="Times New Roman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 на 2014-2020 годы</w:t>
      </w:r>
      <w:r>
        <w:rPr>
          <w:rFonts w:cs="Times New Roman" w:ascii="Times New Roman" w:hAnsi="Times New Roman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в редакции постановления от 03.03.2014 № 36, от 26.12.2014 №166)по результатам за 1 полугодие 2015 годасогласно приложения№4 к настоящему постановл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Утвердить отчет об исполнении плана  реализации муниципальной  программы Денисов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Денисовского сельского поселения от 10.10.2013 года  № 115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(в редакции постановлений от 09.01.2014 №7, от 03.03.2014 № 32, от 06.11.2014 №132, от 26.12.2014 Ф№168), за 1 полугодие 2015 года согласно приложения№5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твердить отчет об исполнении плана  реализации муниципальной  программы Денис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граждан на 2014-2020 годы», утвержденной постановлением Администрации Денисовского сельского поселения от 03.03.2014 года  № 35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Денис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граждан на 2014-2020 годы»</w:t>
      </w:r>
      <w:r>
        <w:rPr>
          <w:rFonts w:cs="Times New Roman" w:ascii="Times New Roman" w:hAnsi="Times New Roman"/>
          <w:spacing w:val="-4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(в редакции постановлений от 09.01.2014 №5от 03.03.2014 № 35, от 06.11.2014 №135, от 26.12.2014 № 165, от 20.02.2015 №10), за 1 полугодие 2015 года согласно приложения№6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твердить отчет об исполнении плана  реализации муниципальной  программы Денис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щественного порядка и противодействие преступности», утвержденной постановлением Администрации Денисовского сельского поселения от 10.10.2013 года  № 118 «Об утверждениимуниципальной  программы Денис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й от 06.11.2014 №134от 26.12.2014 № 171)за 1 полугодие 2015 года согласно приложения №7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8. Утвердить отчет об исполнении плана  реализации муниципальной  программы Денис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олитика», утвержденной постановлением Администрации Денисовского сельского поселения от 10.10.2013 года  № 119 «Об утверждениимуниципальной  программы Денис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й от 20.06.2014 № 69, от21.07.2014 №94, от26.12.2014 №172), за 1 полугодие 2015 года согласно приложения №8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. Утвердить отчет об исполнении плана  реализации муниципальной  программы Денис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Управление муниципальными финансами и создание условий для эффективного управления муниципальными финансами», утвержденной постановлением Администрации Денисовского сельского поселения от 10.10.2013 года  №111 «Об утверждениимуниципальной  программы Денис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й от 09.01.2014 №4,от 03.03.2014 № 31, от 20.06.2014г. № 67,от 21.07.2014 №93, от06.11.2014 №131, от 26.12.2014 №1664, от 20.02.2015 №8), за 1 полугодие 2015 года согласно приложения№9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тчеты об исполнении плана  реализации муниципальных программах за 1 полугодие 2015 года составлены сектором экономики и финансов Администрации Денисовскогосельского поселения  в соответствии с Порядком разработки, реализации и оценки эффективности муниципальных программ Денисовского сельского поселения, утвержденным постановлением Администрации Денисовского сельского поселения от 19.09.2013 г № 10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.о. главы администрации Денисовского сельского поселения       Н.С.Сав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7.2015г. № 4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326"/>
      <w:bookmarkEnd w:id="2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Денисовского сельского поселения «Развитие культуры на 2014-2020 годы», отчетный период -1 полугодие 2015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Развитие библиотечного обслуживания насел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: развитие библиотечного дела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КУК «Денисовская П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качества и доступности услуг библиотек;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комплектованности библиотечных фонд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окий уровень сохранности и эффективности использования библиотечных фон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досуга и обеспечение жителей услугами организаций культуры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: Содействие развитию сферы культуры поселения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КУК «Денисовский СД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повышение качества муниципального управления и эффективности расходования бюджетных средств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7.2015г. № 45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Денисовского сельского поселения «Развитие транспортной системы» на 2014-2020 годы», отчетный период -1 полугодие 2015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транспортной инфраструктуры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: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автомобильных дорог в соответствии с нормативными требова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1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капитальный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отяженности участков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, изменение параметров автомобильных дорог, ведущих к изменению класса и категории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Повышение безопасности дорожного движ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 организаци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7.2015г. № 45</w:t>
      </w:r>
    </w:p>
    <w:p>
      <w:pPr>
        <w:pStyle w:val="Normal"/>
        <w:tabs>
          <w:tab w:val="clear" w:pos="708"/>
          <w:tab w:val="left" w:pos="177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775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Денисо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4"/>
          <w:szCs w:val="24"/>
        </w:rPr>
        <w:t>Дени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, отчетный период -1 полугодие 2015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ю качества и надежности коммунальных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нижение уровня износа объектов коммунальной инфраструктуры.Повышение качества и надежности коммунальных услу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держанию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нижение уровня износа объектов коммунальной инфраструктуры.Повышение качества и надежности коммунальных услу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Благоустройств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длежащее  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я по озелен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й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длежащее   содержание  кладбищ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чему благоустройству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7.2015г. № 4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Денисовского сельского поселения «Развитие физической культуры и спорта на 2014-2020 годы», отчетный период -1 полугодие 2015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физической культуры и массового спорт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спортивных мероприятий</w:t>
            </w:r>
          </w:p>
          <w:p>
            <w:pPr>
              <w:pStyle w:val="Normal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; учреждения культуры и образования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жителей поселения систематически занимающихся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7.2015г. № 45</w:t>
      </w:r>
    </w:p>
    <w:p>
      <w:pPr>
        <w:pStyle w:val="Normal"/>
        <w:tabs>
          <w:tab w:val="clear" w:pos="708"/>
          <w:tab w:val="left" w:pos="269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Денисо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-1 полугодие 2015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жарная безопасность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добровольной пожарной дружины Денис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риски возникновения пожаров и смягчить возможные их последств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товности и модернизация системы оповещения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риски возникновения пожаров и смягчить возможные их последств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риски возникновения пожаров и смягчить возможные их последств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Защита от чрезвычайных ситуаций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риски возникновения чрезвычайных ситуаций и смягчить возможные их последств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сить готовность населения к действиям при возникновении чрезвычайных ситуац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 опо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 и территории  от чрезвычайных ситуаций природного и техногенного характера, гражданской оборо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Обеспечение безопасности на воде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среди населения мер безопасности на водных объекта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тить происшествия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7.2015г. № 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Денисовского сельского поселения «Социальная поддержка граждан на 2014-2020 годы», отчетный период -1 полугодие 2015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Социальная поддержка отдельных категорий граждан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Денисовское сельское посел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7.2015г. № 45</w:t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Денисовского сельского поселения «Обеспечение общественного порядка и противодействие преступности», отчетный период -1 полугодие 2015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тиводействие коррупции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Денис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ритории Денисовского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Денисовского сельского поселения и их про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местного самоуправления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Денис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Денисовского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сти деятельности органов местного самоуправления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Денисовского сельского поселения по про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офилактика экстремизма и терроризм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3.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профилактических мер на территории Денисовского с/п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4. Гармонизация межнациональных отношений на территории Денисовского сельского поселени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7.2015г. № 45</w:t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Денисо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-1 полугодие 2015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Денисовском  сельском поселении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-Проведение мероприят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правленных на гармонизацию межэтнических отнош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межэтнической стабильности в Денисовском сельском поселении, повышение информированности граждан о культурах народов, проживающих в Ремонтненском районе и в Денисовском сельском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 программы Денисов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-Обнародование нормативно-правовых актов Администрации Денисовского сельского поселения , Собрания депутатов Денисовского сельского поселени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ых бюллетенях муниципального  образования «Ремонтненский район  и на официальном сайте Администрации Денисовского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федерального и областного законодательства, регулирующих вопросы опубликования правовых актов в  </w:t>
            </w:r>
            <w:r>
              <w:rPr>
                <w:rFonts w:cs="Times New Roman" w:ascii="Times New Roman" w:hAnsi="Times New Roman"/>
              </w:rPr>
              <w:t>общественно-политической газете «Рассвет» (или)  приложении к общественно – политической газете «Рассвет» - муниципальный вестник – информационный бюллетень муниципального образования «Ремонтненский райо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7.2015г. № 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Денисо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, отчетный период -1 полугодие 2015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бюджета Денисовского сельского поселения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нормативно-правовыми актами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регион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бюджета Денисов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Денисо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Денисовского сельского поселения, формируемых в рам</w:t>
              <w:softHyphen/>
              <w:t>ках муниципальных программ, к общему объему расходов бюджета Денисовского сельского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Денисов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 Пла</w:t>
              <w:softHyphen/>
              <w:t>нирование бюджетных ассигно</w:t>
              <w:softHyphen/>
              <w:t>ваний резервного фонда Администрации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Денис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 Обеспечение деятельности Администрации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Денисов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3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Управление муниципальным долгом Денисовского сельского поселени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 Обеспечение проведения еди</w:t>
              <w:softHyphen/>
              <w:t>ной политики муниципальных заимствований Денис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Денис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Денис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4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и развитие интегрирован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формационной системы управления общественными финан</w:t>
              <w:softHyphen/>
              <w:t>сами «Электронный бюджет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 xml:space="preserve">сами Денисов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стемы управления общественными финансами Денисовского сельского поселения в части при</w:t>
              <w:softHyphen/>
              <w:t>обретенных средств вычислительной тех</w:t>
              <w:softHyphen/>
              <w:t>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</w:t>
              <w:softHyphen/>
              <w:t>дению программного обеспечения выпол</w:t>
              <w:softHyphen/>
              <w:t>не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1.1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cs="Times New Roman"/>
      <w:sz w:val="18"/>
      <w:szCs w:val="18"/>
      <w:shd w:fill="FFFFFF" w:val="clear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29:00Z</dcterms:created>
  <dc:creator>Финансист</dc:creator>
  <dc:description/>
  <cp:keywords/>
  <dc:language>en-US</dc:language>
  <cp:lastModifiedBy>Подгорненское сельское поселение</cp:lastModifiedBy>
  <cp:lastPrinted>2015-07-14T14:12:00Z</cp:lastPrinted>
  <dcterms:modified xsi:type="dcterms:W3CDTF">2015-07-16T06:29:00Z</dcterms:modified>
  <cp:revision>2</cp:revision>
  <dc:subject/>
  <dc:title/>
</cp:coreProperties>
</file>