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46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монтненский район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07.2015г.</w:t>
        <w:tab/>
        <w:tab/>
        <w:t xml:space="preserve">                                          № 44</w:t>
        <w:tab/>
        <w:tab/>
        <w:t xml:space="preserve">                      п. Денисов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165" w:hanging="0"/>
        <w:jc w:val="both"/>
        <w:rPr>
          <w:b/>
          <w:b/>
        </w:rPr>
      </w:pPr>
      <w:r>
        <w:rPr>
          <w:b/>
        </w:rPr>
        <w:t>Об утверждении доклада о результатах мониторинга и контроля исполнения муниципальных заданий на предоставление муниципальных услуг в 1 полугодии 2015 года учреждениями культуры Денис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Денисовского сельского поселения от 30.12.2011 г. № 93 «О порядке организации работы по формированию и финансовому обеспечению  муниципального задания муниципальным учреждениям Денисовского сельского поселения» (в редакции № 21 от 09.04.2015г., № 26 от 07.05.2015г.)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доклад о результатах мониторинга и контроля исполнения муниципальных заданий на предоставление муниципальных услуг в 1 полугодии 2015 года учреждениями культуры Денисовского сельского поселения, согласно прилож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Контроль за исполнением настоящего постановления возложить на начальника сектора экономики и финансов Новомлинову Е.Н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90"/>
        <w:gridCol w:w="3379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pacing w:before="77" w:after="0"/>
              <w:rPr/>
            </w:pPr>
            <w:r>
              <w:rPr/>
              <w:t xml:space="preserve">          </w:t>
            </w:r>
            <w:r>
              <w:rPr/>
              <w:t>И.о.главы  администрации Денисовского сельского поселения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before="77" w:after="7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77" w:after="77"/>
              <w:rPr/>
            </w:pPr>
            <w:r>
              <w:rPr/>
              <w:t>Н.С.Савченко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</w:t>
      </w:r>
    </w:p>
    <w:p>
      <w:pPr>
        <w:pStyle w:val="Normal"/>
        <w:ind w:left="5760" w:hanging="0"/>
        <w:jc w:val="right"/>
        <w:rPr/>
      </w:pPr>
      <w:r>
        <w:rPr/>
        <w:t>к  постановлению Администрации Денис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>от  03.07. 2015 г. №44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  <w:t>о результатах мониторинга и контроля исполнения муниципальных заданий на предоставление муниципальных услуг в 1 полугодии 2015 года</w:t>
      </w:r>
    </w:p>
    <w:p>
      <w:pPr>
        <w:pStyle w:val="Normal"/>
        <w:jc w:val="center"/>
        <w:rPr/>
      </w:pPr>
      <w:r>
        <w:rPr/>
        <w:t>учреждениями культуры Дени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Денисовского сельского поселения от 30.12.2011 г. № 93  «О порядке организации работы по формированию и финансовому обеспечению  муниципального задания муниципальным учреждениям Денисовского сельского поселения» получателями бюджетных средств Денисовского сельского поселения представлены сводные отчеты и пояснительные записки по фактическому исполнению муниципальных заданий учреждениями культуры Денисовского сельского поселения за 1 полугодие  2015 года в разрезе учреждений по видам муниципальных услуг.</w:t>
      </w:r>
    </w:p>
    <w:p>
      <w:pPr>
        <w:pStyle w:val="Normal"/>
        <w:ind w:firstLine="708"/>
        <w:jc w:val="both"/>
        <w:rPr/>
      </w:pPr>
      <w:r>
        <w:rPr/>
        <w:t>При этом необходимо отметить, что муниципальные задания по учреждениям культуры на оказание муниципальных услуг в 1 полугодии 2015 года утверждены в соответствии со «Стандартами  качества предоставления муниципальных услуг в сфере деятельности муниципальных учреждений культуры Денисо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/>
      </w:pPr>
      <w:r>
        <w:rPr/>
        <w:t xml:space="preserve">1. Организация и проведение мероприятий по поддержке народного творчества и культуры </w:t>
      </w:r>
    </w:p>
    <w:p>
      <w:pPr>
        <w:pStyle w:val="Normal"/>
        <w:jc w:val="both"/>
        <w:rPr/>
      </w:pPr>
      <w:r>
        <w:rPr/>
        <w:t xml:space="preserve">В том числе: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Организация и проведение мероприятий по поддержке народного творчества и проведение массов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iCs/>
        </w:rPr>
        <w:t xml:space="preserve">          </w:t>
      </w:r>
      <w:r>
        <w:rPr>
          <w:iCs/>
        </w:rPr>
        <w:t>1.2Организация и проведение ярмарок, выставок, фестива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</w:rPr>
      </w:pPr>
      <w:r>
        <w:rPr>
          <w:iCs/>
        </w:rPr>
        <w:t xml:space="preserve">          </w:t>
      </w:r>
      <w:r>
        <w:rPr>
          <w:iCs/>
        </w:rPr>
        <w:t>1.3.Организация выступления творческих коллективов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>1. 4.Число культурно-досуговых формирован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Услуги по </w:t>
      </w:r>
      <w:r>
        <w:rPr>
          <w:iCs/>
        </w:rPr>
        <w:t>библиотечному обслуживанию населения.</w:t>
      </w:r>
    </w:p>
    <w:p>
      <w:pPr>
        <w:pStyle w:val="Normal"/>
        <w:ind w:firstLine="748"/>
        <w:jc w:val="both"/>
        <w:rPr/>
      </w:pPr>
      <w:r>
        <w:rPr/>
        <w:t>Указанные муниципальные услуги предоставляются на территории Денисовского сельского поселения муниципальными казенными учреждениями культуры Денисовского сельского поселения МКУК «Денисовский СДК» и МКУК «Денисовская ПБ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. Организация и проведение мероприятий по поддержке народного творчества и культуры (в т. ч. проведение выставок и ярмарок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диница измерения услуг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количество проведенных мероприятий;</w:t>
      </w:r>
    </w:p>
    <w:p>
      <w:pPr>
        <w:pStyle w:val="Normal"/>
        <w:ind w:firstLine="708"/>
        <w:jc w:val="both"/>
        <w:rPr/>
      </w:pPr>
      <w:r>
        <w:rPr/>
        <w:t xml:space="preserve">Контингент потребителей услуги – жители Денисовского сельского поселения. Согласно приложению 1 к настоящему докладу объем муниципального задания на 2015 год по данной услуге составляет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рганизация и проведение мероприятий по поддержке народного творчества и проведение массовых мероприятий -1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</w:rPr>
      </w:pPr>
      <w:r>
        <w:rPr>
          <w:iCs/>
        </w:rPr>
        <w:t xml:space="preserve">          </w:t>
      </w:r>
      <w:r>
        <w:rPr>
          <w:iCs/>
        </w:rPr>
        <w:t>2.Организация и проведение ярмарок, выставок, фестивалей-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</w:rPr>
      </w:pPr>
      <w:r>
        <w:rPr>
          <w:iCs/>
        </w:rPr>
        <w:t xml:space="preserve">          </w:t>
      </w:r>
      <w:r>
        <w:rPr>
          <w:iCs/>
        </w:rPr>
        <w:t>3.Организация выступления творческих коллективов-10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4.Число культурно-досуговых формирований-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четно-нормативная стоимость услуги сложилась на основании финансового обеспечения выполнения муниципального задания на 1 полугодие 2015 года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/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/>
      </w:pPr>
      <w:r>
        <w:rPr/>
        <w:t>Замечания к качеству услуг со стороны контролирующих органов отсутствуют (приложение 2).</w:t>
      </w:r>
    </w:p>
    <w:p>
      <w:pPr>
        <w:pStyle w:val="Normal"/>
        <w:ind w:firstLine="708"/>
        <w:jc w:val="both"/>
        <w:rPr/>
      </w:pPr>
      <w:r>
        <w:rPr/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полугодии 2015  года – отчет формы 0503117 (приложение 3).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можно сделать вывод, что данная услуга востребована населением Денис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Услуги по </w:t>
      </w:r>
      <w:r>
        <w:rPr>
          <w:iCs/>
        </w:rPr>
        <w:t>библиотечному обслуживанию населения;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диница измерения услуг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количество выданных документов,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количество пользователей библиоте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количество выданных справо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оличество посетителей массовых мероприятий.</w:t>
      </w:r>
    </w:p>
    <w:p>
      <w:pPr>
        <w:pStyle w:val="Normal"/>
        <w:ind w:firstLine="708"/>
        <w:jc w:val="both"/>
        <w:rPr/>
      </w:pPr>
      <w:r>
        <w:rPr/>
        <w:t>Контингент потребителей услуги – жители Денисо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Согласно приложению 1 объем муниципального задания на 2015 год по данной услуге составляет: количество выданных документов –12700 экз., количество пользователей библиотеки – 535, количество справок 260, количество посещений 5500, количество посетителей массовых мероприятий – 270. </w:t>
      </w:r>
    </w:p>
    <w:p>
      <w:pPr>
        <w:pStyle w:val="Normal"/>
        <w:ind w:firstLine="708"/>
        <w:jc w:val="both"/>
        <w:rPr/>
      </w:pPr>
      <w:r>
        <w:rPr/>
        <w:t>Расчетно-нормативная стоимость услуги сложилась на основании финансового обеспечения выполнения муниципального задания на 2015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, а также расходов на комплектование библиотечных фондов.</w:t>
      </w:r>
    </w:p>
    <w:p>
      <w:pPr>
        <w:pStyle w:val="Normal"/>
        <w:ind w:firstLine="708"/>
        <w:jc w:val="both"/>
        <w:rPr/>
      </w:pPr>
      <w:r>
        <w:rPr/>
        <w:t>За отчетный период жалоб на качество предоставления данной услуги от потребителей не поступало.</w:t>
      </w:r>
    </w:p>
    <w:p>
      <w:pPr>
        <w:pStyle w:val="Normal"/>
        <w:ind w:firstLine="708"/>
        <w:jc w:val="both"/>
        <w:rPr/>
      </w:pPr>
      <w:r>
        <w:rPr/>
        <w:t>Замечания к качеству услуг со стороны контролирующих органов отсутствуют (приложение 2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полугодии 2015 года– отчет формы 0503117 (приложение 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021" w:right="567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033" w:hanging="0"/>
        <w:rPr/>
      </w:pPr>
      <w:r>
        <w:rPr/>
        <w:t>Приложение 1 к докладу о результатах мониторинга и контроля исполнения муниципальных заданий на предоставление муниципальных услуг в 1 полугодии 2015 года учреждениями культуры Денисов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ГРБС – Администрация Денисовского сельского поселения 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</w:rPr>
            </w:pPr>
            <w:r>
              <w:rPr>
                <w:iCs/>
              </w:rPr>
              <w:t>Период – 1 полугодие 2014 года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Отклонение 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проведение 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Организация и проведение ярмарок, выставок, фестива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Организация выступления творческих коллектив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исло культурно-досуговых формирован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Услуги по библиотечному обслуживанию насел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данн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пользователей библиоте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спра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с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сещ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совых мероприяти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7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60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  <w:t>5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0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150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5,2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2,2%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5,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</w:rPr>
      </w:pPr>
      <w:r>
        <w:rPr>
          <w:b/>
          <w:iCs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снительная записка: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клонений в объемах предоставленных услуг от параметров муниципального задания по муниципальному    учреждению культуры Денисовского сельского поселения «Денисовский дом культуры» нет.</w:t>
      </w:r>
    </w:p>
    <w:p>
      <w:pPr>
        <w:pStyle w:val="ConsPlusNormal"/>
        <w:widowControl/>
        <w:spacing w:before="280" w:after="280"/>
        <w:ind w:firstLine="5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клонения в объемах предоставленных услуг от параметров муниципального задания по муниципальному    учреждению культуры «Денисовская поселенческая библиотека» имеются в связи с уменьшением рабочего периода по причине болезни заведующего библиотек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2 к докладу о результатах мониторинга и контроля исполнения муниципальных заданий на предоставление муниципальных услуг в 1 полугодии 2015 года учреждениями культуры Денисовского сельского поселения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Cs/>
        </w:rPr>
        <w:t xml:space="preserve">Соответствие качества предоставленных муниципальным учреждением муниципальных услуг </w:t>
      </w:r>
      <w:r>
        <w:rPr/>
        <w:t xml:space="preserve">параметрам </w:t>
      </w:r>
      <w:r>
        <w:rPr>
          <w:iCs/>
        </w:rPr>
        <w:t>муниципального</w:t>
      </w:r>
      <w:r>
        <w:rPr/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Cs/>
              </w:rPr>
              <w:t xml:space="preserve">Название муниципального  учреждения: МКУК «Денисов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Отчетный период: 1 полугодие 2015 года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240" w:hanging="0"/>
              <w:rPr/>
            </w:pPr>
            <w:r>
              <w:rPr/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2"/>
              <w:rPr/>
            </w:pPr>
            <w:r>
              <w:rPr>
                <w:iCs/>
              </w:rPr>
              <w:t xml:space="preserve">Наименование услуги 1: </w:t>
            </w:r>
            <w:r>
              <w:rPr/>
              <w:t>Организация и проведение мероприятий по поддержке народного творчества и культуры (в т. ч. проведение выставок и ярмарок)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Cs/>
              </w:rPr>
              <w:t xml:space="preserve">Название муниципального  учреждения: МКУК «Денисовская ПБ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Cs/>
              </w:rPr>
              <w:t>Отчетный период: 2032 год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 2: Услуги по библиотечному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 1 полугодии 2015 годаучреждениями культуры Дени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47"/>
        <w:gridCol w:w="3273"/>
        <w:gridCol w:w="3272"/>
        <w:gridCol w:w="3252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ГРБС</w:t>
            </w:r>
            <w:r>
              <w:rPr>
                <w:iCs/>
              </w:rPr>
              <w:t xml:space="preserve"> - Администрации Денис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Период – </w:t>
            </w:r>
            <w:r>
              <w:rPr/>
              <w:t xml:space="preserve">1 полугодие 2015 года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о-нормативная стоимость услуги, тыс.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, тыс.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)÷</w:t>
            </w:r>
            <w:r>
              <w:rPr>
                <w:iCs/>
                <w:lang w:val="en-US"/>
              </w:rPr>
              <w:t>(2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проведение 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</w:rPr>
              <w:t>Организация и проведение ярмарок, выставок, фестива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Организация выступления творческих коллектив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исло культурно-досуговых формирова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68,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64,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4%</w:t>
            </w:r>
          </w:p>
        </w:tc>
      </w:tr>
      <w:tr>
        <w:trPr>
          <w:trHeight w:val="12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Услуги по библиотечному обслуживанию на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03,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16,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43%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Расчетно-нормативная стоимость услуги определена на основании финансового обеспечения выполнения муниципальных заданий за </w:t>
      </w:r>
      <w:r>
        <w:rPr/>
        <w:t>2015год</w:t>
      </w:r>
      <w:r>
        <w:rPr>
          <w:iCs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полугодии 2015 года(отчет формы 0503117). </w:t>
      </w:r>
    </w:p>
    <w:sectPr>
      <w:type w:val="nextPage"/>
      <w:pgSz w:orient="landscape" w:w="16838" w:h="11906"/>
      <w:pgMar w:left="902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3:00Z</dcterms:created>
  <dc:creator>m m</dc:creator>
  <dc:description/>
  <cp:keywords/>
  <dc:language>en-US</dc:language>
  <cp:lastModifiedBy>Специалист</cp:lastModifiedBy>
  <cp:lastPrinted>2015-07-14T15:11:00Z</cp:lastPrinted>
  <dcterms:modified xsi:type="dcterms:W3CDTF">2015-07-14T11:11:00Z</dcterms:modified>
  <cp:revision>27</cp:revision>
  <dc:subject/>
  <dc:title>Проект</dc:title>
</cp:coreProperties>
</file>