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5 г.                                                  №  42 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 от 10.10.2013 года № 111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 xml:space="preserve">«Об утверждении муниципальной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раммы Денисовского сельского поселения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Управление муниципальными финанса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создание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й для эф</w:t>
        <w:softHyphen/>
        <w:t>фективного управления муниципальными 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1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следующие изменения: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ъем бюджетных ассигнований на реализацию программы из средств местного бюджета составляет –14817,5</w:t>
      </w:r>
      <w:r>
        <w:rPr/>
        <w:t xml:space="preserve"> тыс. рублей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786"/>
        <w:gridCol w:w="434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378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97,0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97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04,5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04,5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</w:tbl>
    <w:p>
      <w:pPr>
        <w:pStyle w:val="Normal"/>
        <w:suppressAutoHyphens w:val="true"/>
        <w:rPr/>
      </w:pPr>
      <w:r>
        <w:rPr>
          <w:kern w:val="2"/>
          <w:sz w:val="24"/>
          <w:szCs w:val="24"/>
        </w:rPr>
        <w:tab/>
        <w:t xml:space="preserve">1.2  В паспорте подпрограммы «Нормативно-методическое обеспечение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2876"/>
        <w:gridCol w:w="525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Объем бюджетных ассигнований на реализацию подпрограммы из средств местного бюджета составляет – 14817,5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7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25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97,0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97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04,5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04,5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/>
        <w:t xml:space="preserve">1.2 Приложение  №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остановл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/>
        <w:t xml:space="preserve">1.3 Приложение №5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остановл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администрации  Денисовского сельского поселения                                 Н.С. Сав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/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/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Денисовского сельского поселения от 22.06.2015г. №42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 xml:space="preserve">бюджета Денисовского сельского поселения на реализацию муниципальной программы Денисовского сельского поселения «Управление </w:t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623"/>
        <w:gridCol w:w="1621"/>
        <w:gridCol w:w="679"/>
        <w:gridCol w:w="680"/>
        <w:gridCol w:w="679"/>
        <w:gridCol w:w="545"/>
        <w:gridCol w:w="1217"/>
        <w:gridCol w:w="1218"/>
        <w:gridCol w:w="1083"/>
        <w:gridCol w:w="1082"/>
        <w:gridCol w:w="1080"/>
        <w:gridCol w:w="1082"/>
        <w:gridCol w:w="1082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613"/>
        <w:gridCol w:w="1610"/>
        <w:gridCol w:w="675"/>
        <w:gridCol w:w="676"/>
        <w:gridCol w:w="674"/>
        <w:gridCol w:w="541"/>
        <w:gridCol w:w="1210"/>
        <w:gridCol w:w="1210"/>
        <w:gridCol w:w="1077"/>
        <w:gridCol w:w="1074"/>
        <w:gridCol w:w="1074"/>
        <w:gridCol w:w="1075"/>
        <w:gridCol w:w="1075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6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6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Денисовского сельского поселения и снижением недоим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6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6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енисовского сельского поселения, управления муниципальным долгом Денис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Денисовского сельского поселения на уровне муниципальных образований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Денисов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Денисовского сельского поселения от 22.06.2015г. № 42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Денисов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184"/>
        <w:gridCol w:w="1504"/>
        <w:gridCol w:w="1365"/>
        <w:gridCol w:w="1366"/>
        <w:gridCol w:w="1229"/>
        <w:gridCol w:w="1366"/>
        <w:gridCol w:w="1230"/>
        <w:gridCol w:w="1365"/>
        <w:gridCol w:w="1367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184"/>
        <w:gridCol w:w="1504"/>
        <w:gridCol w:w="1365"/>
        <w:gridCol w:w="1366"/>
        <w:gridCol w:w="1229"/>
        <w:gridCol w:w="1366"/>
        <w:gridCol w:w="1230"/>
        <w:gridCol w:w="1365"/>
        <w:gridCol w:w="1367"/>
      </w:tblGrid>
      <w:tr>
        <w:trPr>
          <w:tblHeader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69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69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69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269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Специалист</cp:lastModifiedBy>
  <cp:lastPrinted>2015-07-14T15:10:00Z</cp:lastPrinted>
  <dcterms:modified xsi:type="dcterms:W3CDTF">2015-07-14T11:10:00Z</dcterms:modified>
  <cp:revision>195</cp:revision>
  <dc:subject/>
  <dc:title>Шаблон постановления Главы Администрации Песчанокопского района (без шапки)</dc:title>
</cp:coreProperties>
</file>