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.06.2015 г.                                               №   41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эффективности налоговых льгот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х на территории Денисовского сельского поселения в 2014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Денисовском сельском поселении и в соответствии с постановлением Администрации Денисовского сельского поселения от 02.08.2011 № 59 «О Порядке оценки обоснованности и эффектив</w:t>
        <w:softHyphen/>
        <w:t xml:space="preserve">ности  налоговых льгот по Денисовскому сельскому поселению Ремонтненского района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енисовского сельского поселения в 2014 году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Денисов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Н.С.С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6.2015г. № 4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эффективности налоговых льгот на территори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4 год 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02.08.2011г. № 59 «О порядке оценки обоснованности и эффективности налоговых льгот по Денисовскому сельскому поселению Ремонтненского района», сектором экономики и финансов Администрации Денис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Денисовского сельского поселения от 03.11.2005г.  №11 «О земельном налоге» (в редакции решений от 25.11.2005г. № 17, от 21.03.2012г. № 110 от 11.10.2013г. № 43, от 06.12.2013г. № 51), на территории поселения в 2013 году была предоставлена  налоговая льгота (полное освобождение от уплаты) по земельному налогу следующим категориям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ластные бюджетные учрежде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ногодетные семьи, при получении в установленном порядке земельного участка под строительство жи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5,0 тыс.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В соответствии с постановлением Администрации Денисовского сельского от</w:t>
      </w:r>
      <w:r>
        <w:rPr/>
        <w:t xml:space="preserve"> 02.08.2011г.№ 59 «О порядке оценки обоснованности и эффективности налоговых льгот по Денисовскому сельскому поселению Ремонтненского района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Денисовского сельского поселения Ремонтненского района за 2014 год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Результаты оценки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Дени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1 января 2014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843"/>
        <w:gridCol w:w="1134"/>
        <w:gridCol w:w="1701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при получении в установленном порядке земельного участка под строительство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 свыше 500 тыс.рублей(ставка по закону до2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(0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t xml:space="preserve">        </w:t>
      </w: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предоставляемых налоговых льгот признается положительн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7:00Z</dcterms:created>
  <dc:creator>Финансист</dc:creator>
  <dc:description/>
  <cp:keywords/>
  <dc:language>en-US</dc:language>
  <cp:lastModifiedBy>Финансист</cp:lastModifiedBy>
  <cp:lastPrinted>2015-02-06T09:04:00Z</cp:lastPrinted>
  <dcterms:modified xsi:type="dcterms:W3CDTF">2016-02-08T10:27:00Z</dcterms:modified>
  <cp:revision>2</cp:revision>
  <dc:subject/>
  <dc:title/>
</cp:coreProperties>
</file>