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т 22.06.2015 г.                                             №  4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color w:val="000000"/>
          <w:sz w:val="24"/>
          <w:szCs w:val="24"/>
        </w:rPr>
        <w:t xml:space="preserve">доклада Администрации Денис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ельского поселения о результатах за 2014 год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 основных направлениях деятельности на 2015-2017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426" w:firstLine="141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 исполнение постановлений Правительства Российской Федерации</w:t>
        <w:br/>
        <w:t>от 22.05.2004 №  249 «О мерах по повышению результативности бюджетных расходов», пункта 4 постановления Правительства Ростовской области от 20.01.2011 № 55 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», в целях внедрения 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,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 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</w:rPr>
        <w:t>Доклад Администрации Денисовского сельского поселения о результатах за 2014 год и основных направлениях деятельности на 2015-2018 годы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Денисовс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 Контроль за выполнением постановления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 администрации Денисовского сельского поселения                Н.С.Савчен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42"/>
        <w:shd w:fill="auto" w:val="clear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администрации Денис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Н.С.Савчен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                            Ф.И.О.)</w:t>
      </w:r>
    </w:p>
    <w:p>
      <w:pPr>
        <w:pStyle w:val="4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 22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ию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Style17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right" w:pos="70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right" w:pos="7066" w:leader="none"/>
            </w:tabs>
            <w:spacing w:lineRule="auto" w:line="240" w:before="0" w:after="0"/>
            <w:ind w:firstLine="709"/>
            <w:jc w:val="center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</w:r>
        </w:p>
        <w:p>
          <w:pPr>
            <w:pStyle w:val="Style17"/>
            <w:shd w:fill="auto" w:val="clear"/>
            <w:spacing w:lineRule="auto" w:line="240" w:before="0" w:after="0"/>
            <w:ind w:firstLine="70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17"/>
            <w:shd w:fill="auto" w:val="clear"/>
            <w:spacing w:lineRule="auto" w:line="240" w:before="0" w:after="0"/>
            <w:ind w:firstLine="70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17"/>
            <w:shd w:fill="auto" w:val="clear"/>
            <w:spacing w:lineRule="auto" w:line="240" w:before="0" w:after="0"/>
            <w:ind w:firstLine="70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bookmarkStart w:id="0" w:name="Par574"/>
          <w:bookmarkEnd w:id="0"/>
          <w:r>
            <w:rPr>
              <w:b/>
              <w:bCs/>
              <w:sz w:val="24"/>
              <w:szCs w:val="24"/>
            </w:rPr>
            <w:t>ДОКЛАД О РЕЗУЛЬТАТАХ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4"/>
              <w:szCs w:val="24"/>
            </w:rPr>
            <w:t>ЗА 2014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(отчетный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И ОСНОВНЫХ НАПРАВЛЕНИЯХ ДЕЯТЕЛЬНО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/>
              <w:bCs/>
              <w:sz w:val="24"/>
              <w:szCs w:val="24"/>
            </w:rPr>
            <w:t>НА 2015- 2018 ГОДЫ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(текущий) (последний год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ланового периода)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Администрация Денисовского сельского поселения Ремонтненского района Ростовской област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>(</w:t>
          </w:r>
          <w:r>
            <w:rPr>
              <w:sz w:val="24"/>
              <w:szCs w:val="24"/>
            </w:rPr>
            <w:t>наименование главного распорядителя средств местного бюджета</w:t>
          </w:r>
          <w:r>
            <w:rPr>
              <w:bCs/>
              <w:sz w:val="24"/>
              <w:szCs w:val="24"/>
            </w:rPr>
            <w:t>)</w:t>
          </w:r>
        </w:p>
        <w:p>
          <w:pPr>
            <w:pStyle w:val="Normal"/>
            <w:widowControl w:val="false"/>
            <w:autoSpaceDE w:val="false"/>
            <w:ind w:firstLine="540"/>
            <w:jc w:val="both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  <w:p>
          <w:pPr>
            <w:pStyle w:val="Style17"/>
            <w:shd w:fill="auto" w:val="clear"/>
            <w:tabs>
              <w:tab w:val="clear" w:pos="708"/>
              <w:tab w:val="left" w:pos="5885" w:leader="underscore"/>
              <w:tab w:val="right" w:pos="7481" w:leader="underscore"/>
            </w:tabs>
            <w:spacing w:lineRule="auto" w:line="240" w:before="0" w:after="0"/>
            <w:ind w:firstLine="70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574"/>
      <w:bookmarkStart w:id="2" w:name="Par574"/>
      <w:bookmarkEnd w:id="2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Администрации Денисовского сельского поселения о результатах за 2014 год и основных направлениях деятельности на 2015-2018 годы (далее – «Доклад») подготовлен в соответствии с постановлением Администрации Денисовского сельского поселения от 05.04.2012 № 23 «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» (в редакции от 16.06.2014 № 6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окладе о результатах и основных направлениях деятельности Администрации Денисовского сельского поселения отражены результаты деятельности  за 2014 год и определены основные направления работы на 2015-2018 годы.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дминистрация Денис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результаты деятельности в отчетном финансовом году и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атегические цели </w:t>
      </w:r>
      <w:r>
        <w:rPr>
          <w:color w:val="000000"/>
          <w:sz w:val="24"/>
          <w:szCs w:val="24"/>
        </w:rPr>
        <w:t>Администрация Денисовского сельского поселения</w:t>
      </w:r>
      <w:r>
        <w:rPr>
          <w:sz w:val="24"/>
          <w:szCs w:val="24"/>
        </w:rPr>
        <w:t>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Ремонтненского района, Денисовского сельского поселения, решения Собрания депутатов Денисовского сельского поселения от 06.03.2006 № 25 «Об утверждении Положения о структуре и функциях администрации Денисовского сельского поселения Ремонтненского района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ческими целями </w:t>
      </w:r>
      <w:r>
        <w:rPr>
          <w:color w:val="000000"/>
          <w:sz w:val="24"/>
          <w:szCs w:val="24"/>
        </w:rPr>
        <w:t xml:space="preserve">Администрации Денисовского сельского поселения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беспечение выполнения и создание условий для оптимизации расходных обязательств 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здание условий для эффективного выполнения полномочий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Цель 1. Обеспечение выполнения и создание условий для оптимизации расходных обязательств Денис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 xml:space="preserve">Данная цель состоит в </w:t>
      </w:r>
      <w:r>
        <w:rPr>
          <w:sz w:val="24"/>
        </w:rPr>
        <w:t xml:space="preserve">обеспечении полного и своевременного исполнения расходных обязательств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, установленных нормативными правовыми актами, договорами и соглашениями. Для обеспечения устойчивости бюджетной системы необходимо обеспечивать соответствие расходных обязательств полномочиям и функциям  Администрации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тивные функции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по достижению данной цели заключаются в организации и обеспечении своевременной и качественной подготовки проекта решения 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, исполнения бюджета поселения и формирования бюджетной отчетности; в создании условий для повышения качества управления бюджетным процесс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формировании бюджета поселения и организации его исполнения </w:t>
      </w:r>
      <w:r>
        <w:rPr>
          <w:color w:val="000000"/>
          <w:sz w:val="24"/>
          <w:szCs w:val="24"/>
        </w:rPr>
        <w:t>Администрация Денисовского сельского поселения учитывает необходимость обеспечения всех расходных обязательств Денисовского сельского поселения. Администрация Денисо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</w:t>
      </w:r>
      <w:r>
        <w:rPr>
          <w:sz w:val="24"/>
          <w:szCs w:val="24"/>
        </w:rPr>
        <w:t xml:space="preserve">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ведение реестра расходных обязательст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  сектором экономики и финансов Администрации Денисовского сельского поселения в порядке, установленном постановлением Администрации Денисовского сельского поселения от 27.10.2005 № 26 (с учетом внесенных изменений</w:t>
      </w:r>
      <w:r>
        <w:rPr>
          <w:sz w:val="24"/>
          <w:szCs w:val="24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Реестр расходных обязательст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едется с целью учета расходных обязательст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определения объема средств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, необходимых для их исполнения. Данные реестра расходных обязательств используются при разработке проекта   бюджета поселения.</w:t>
      </w:r>
    </w:p>
    <w:p>
      <w:pPr>
        <w:pStyle w:val="Normal"/>
        <w:spacing w:lineRule="auto" w:line="252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Сектором экономики и финансов Администрации Денисовского сельского поселения</w:t>
      </w:r>
      <w:r>
        <w:rPr>
          <w:sz w:val="24"/>
          <w:szCs w:val="24"/>
        </w:rPr>
        <w:t xml:space="preserve"> ежегодно составляются плановый и уточненный реестры расходных обязательст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Реестры расходных обязательст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представляются в финансовый отдел Администрации Ремонтненского района в порядке, утвержденном приказом Министерства финансов Ростовской области от 14.01.2013 № 2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4 году реализовано 9 муниципальных программ поселения с объемом финансирования 5149,6 тыс. рублей или 78,9 % всех расходов бюджета, в том числе за счет средств областного бюджета 525.7 тыс. рублей, местного бюджета 4623,9 тыс. рублей. В основном это программы, направленные на дальнейшее развитие дорожного хозяйства, культуры и спорта, благоустройство и социальную поддержку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2015 год и на плановый период 2016 и 2017 годов  бюджет поселения также формирован в программной структуре расходов на основе утвержденных 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9 муниципальных программ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. На реализацию принятых муниципальных программ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предусмотрено (по состоянию на 01.06.2015г.) в 2015 году 5263,6 тыс. рублей, в 2016 году 4622,1 тыс. рублей, в 2017году 3988,9 тыс. рублей. В 2015 году в программах сосредоточено 82,6 процентов расходов местного бюджета, в  2016 году -80,4процента, в 2017 году – 77,9 процента. Разработанные муниципальные программы будут направлены на поступательное развитие коммунальной и транспортной инфраструктуры, благоустройство поселения, обеспечение населения поселения качественными услугами учреждений культуры,</w:t>
      </w:r>
      <w:r>
        <w:rPr>
          <w:color w:val="000000"/>
          <w:sz w:val="24"/>
          <w:szCs w:val="24"/>
        </w:rPr>
        <w:t xml:space="preserve"> развитие ФК и спорта, пенсионное обеспечени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этих программ являются: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вершенствование и развитие системы комплексного благоустройства;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материальной базы, повышение квалификации специалистов по вопросам гражданской обороны, аварийно-спасательным работам;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автомобильных дорог;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развития муниципального управления и муниципальной службы;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культуры, спорта на территории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филактику экстремизма и террориз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м Администрации 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6.02.2015г. № 14 утверждены отчеты о реализации муниципальным программам по результатам за 2014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тическими задачами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рамках данной цели являются следу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проекта Решения о  бюджете Денисовского сельского поселения Ремонтненского район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Решение данной задачи предполагает осуществление своевременной и качественной разработки проекта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При решении данной задачи Администрация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ежегодно разрабатывает организационный план, устанавливающий порядок и сроки разработки проекта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очередной финансовый год и плановый период, составляет прогноз основных параметров бюджетной системы, организует и обеспечивает формирование проекта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4-2016 годы принято постановление Администрации 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3.06.2013г. № 66</w:t>
      </w:r>
      <w:r>
        <w:rPr>
          <w:color w:val="000000"/>
          <w:sz w:val="24"/>
          <w:szCs w:val="24"/>
        </w:rPr>
        <w:t xml:space="preserve"> «Об утверждении порядка и сроков разработки прогноза социально-экономического развития Денисовского сельского поселения , составления проекта  местного бюджета на 2014 год и плановый период на 2015-2016г».</w:t>
      </w:r>
      <w:r>
        <w:rPr>
          <w:sz w:val="24"/>
          <w:szCs w:val="24"/>
        </w:rPr>
        <w:t xml:space="preserve">».  Проект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4 год и на плановый период 2015 и 2016 годов, документы и материалы, представляемые одновременно с ним, внесены в Собрание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установленный срок – 15.11.2013 года. В целях реализации  с 1 января 2014 года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4 год и на плановый период 2015 и 2016 годов» принято постановление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4.01.2014 года № 10 «О мерах по реализации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7.12.2013г. № 53 «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формирования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5-2017 годы принято постановление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3.06.2014г. № 6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утверждении порядка и сроков разработки прогноза социально-экономического развития поселения и  составления проекта бюджета Денисовского сельского поселения , составления проекта местного бюджета  на 2015 год и плановый период 2016 -2017 г.». </w:t>
      </w:r>
      <w:r>
        <w:rPr>
          <w:sz w:val="24"/>
          <w:szCs w:val="24"/>
        </w:rPr>
        <w:t xml:space="preserve">Проект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4 год и на плановый период 2015 и 2016 годов, документы и материалы, представляемые одновременно с ним, внесены в Собрание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установленный срок – 11 ноября 2014 года, принят бюджет – 27 декабря 2014 года. Также, в целях реализации  с 1 января 2015 года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5 год и на плановый период 2016 и 2017 годов» принято постановление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5.02. 2015 года № 7 «О мерах по реализации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6.12.2014г. № 26 «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 проекту бюджета поселения на 2015-2017 годы подготовлены и проведены публичные слуша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очередной финансовый год и плановый период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4"/>
          <w:szCs w:val="24"/>
        </w:rPr>
        <w:t>Тактическая задача 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я исполнения бюджета </w:t>
      </w:r>
      <w:r>
        <w:rPr>
          <w:b/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монтненского района и формирование  отчетности об исполнении бюджета </w:t>
      </w:r>
      <w:r>
        <w:rPr>
          <w:b/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ненского рай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 xml:space="preserve">Для решения данной задачи  Администрация </w:t>
      </w:r>
      <w:r>
        <w:rPr>
          <w:color w:val="000000"/>
          <w:sz w:val="24"/>
        </w:rPr>
        <w:t xml:space="preserve">Денисовского сельского поселения </w:t>
      </w:r>
      <w:r>
        <w:rPr>
          <w:sz w:val="24"/>
        </w:rPr>
        <w:t>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 xml:space="preserve">Решение данной задачи предполагает эффективную организацию исполнения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в соответствии с требованиями бюджетного законодательства. В этих целях Администрация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 xml:space="preserve">составление и ведение в рамках утвержденного бюджета сводной бюджетной росписи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и ежемесячного кассового плана исполнения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доведение главным распорядителям средств бюджета</w:t>
      </w:r>
      <w:r>
        <w:rPr>
          <w:color w:val="000000"/>
          <w:sz w:val="24"/>
          <w:szCs w:val="24"/>
        </w:rPr>
        <w:t xml:space="preserve"> Денисовского сельского поселения</w:t>
      </w:r>
      <w:r>
        <w:rPr>
          <w:sz w:val="24"/>
          <w:szCs w:val="24"/>
        </w:rPr>
        <w:t xml:space="preserve"> Ремонтненского района бюджетных ассигнований и лимитов бюджетных обязательств в соответствии с Решением о бюджете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и сводной бюджетной росписью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;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главным распорядителям средств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предельных объемов оплаты денежных обязательств по кассовому плану исполнения бюджета</w:t>
      </w:r>
      <w:r>
        <w:rPr>
          <w:color w:val="000000"/>
          <w:sz w:val="24"/>
          <w:szCs w:val="24"/>
        </w:rPr>
        <w:t xml:space="preserve"> Денисовского сельского поселения</w:t>
      </w:r>
      <w:r>
        <w:rPr>
          <w:sz w:val="24"/>
          <w:szCs w:val="24"/>
        </w:rPr>
        <w:t xml:space="preserve"> Ремонтне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воевременное и качественное формирование отчетности об исполнении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данной тактической задачи </w:t>
      </w:r>
      <w:r>
        <w:rPr>
          <w:color w:val="000000"/>
          <w:sz w:val="24"/>
          <w:szCs w:val="24"/>
        </w:rPr>
        <w:t>Администрация Денисовского сельского поселения</w:t>
      </w:r>
      <w:r>
        <w:rPr>
          <w:sz w:val="24"/>
          <w:szCs w:val="24"/>
        </w:rPr>
        <w:t xml:space="preserve"> в 2014 году организовала исполнение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с 1 главным распорядителем средств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 по реализации функции по управлению средствами на едином счете  бюджета</w:t>
      </w:r>
      <w:r>
        <w:rPr>
          <w:color w:val="000000"/>
          <w:sz w:val="24"/>
          <w:szCs w:val="24"/>
        </w:rPr>
        <w:t xml:space="preserve"> Денисовского сельского поселения</w:t>
      </w:r>
      <w:r>
        <w:rPr>
          <w:sz w:val="24"/>
          <w:szCs w:val="24"/>
        </w:rPr>
        <w:t xml:space="preserve"> Ремонтненского района, осуществлялось ежедневное финансирование для обеспечения деятельности 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Администрацией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обеспечено своевременное проведение бюджетных расчетов и недопущение просроченной кредиторской задолженности бюджета поселения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4"/>
          <w:szCs w:val="24"/>
        </w:rPr>
        <w:t xml:space="preserve">Годовой отчет об исполнен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бюджета Ремонтненского района з4 2013 год принят Финансовым отделом Администрации Ремонтне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Исполнение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 xml:space="preserve">В соответствии с требованиями бюджетного законодательства организованы и проведены публичные слушания по проекту Решения Собрания депутатов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«Об отчете об исполнении бюджета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Ремонтненского района за 2014 год»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 xml:space="preserve"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Ремонтненского района параметров  бюджета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Ремонтненского района, а также своевременно составленный согласно законодательным требованиям отчет об исполнении бюджета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Ремонтненского район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Тактическая задача 1.3. Создание условий для повышения качества управления бюджетным процессом в </w:t>
      </w:r>
      <w:r>
        <w:rPr>
          <w:b/>
          <w:color w:val="000000"/>
          <w:sz w:val="24"/>
          <w:szCs w:val="24"/>
        </w:rPr>
        <w:t>Денисовском сельском поселении</w:t>
      </w:r>
      <w:r>
        <w:rPr>
          <w:b/>
          <w:sz w:val="24"/>
          <w:szCs w:val="24"/>
        </w:rPr>
        <w:t xml:space="preserve"> и финансового менеджмента главных распорядителей средств бюджета </w:t>
      </w:r>
      <w:r>
        <w:rPr>
          <w:b/>
          <w:color w:val="000000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 xml:space="preserve"> Ремонтнен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ешения данной задачи 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программ поселения 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января 2010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2 году завершился переходный период реформы муниципальных услуг и формирования нового механизма оказания и финансового обеспечения муниципальных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а нормативная правовая база, необходимая для функционирования муниципальных казенных учреждений, заключены Соглашения с органами Федерального казначейства об открытии и ведении лицевых счетов казенным учрежд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действует 2 казенных муниципальных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3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онечным результатом решения данной задачи является систематическая реализация главными распорядителями средств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мероприятий, направленных на повышение качества управления бюджетом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оказания </w:t>
      </w:r>
      <w:r>
        <w:rPr>
          <w:rStyle w:val="FontStyle12"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. 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Style15"/>
        <w:ind w:left="0" w:firstLine="709"/>
        <w:jc w:val="both"/>
        <w:rPr/>
      </w:pPr>
      <w:r>
        <w:rPr>
          <w:i w:val="false"/>
          <w:sz w:val="24"/>
          <w:szCs w:val="24"/>
        </w:rPr>
        <w:t xml:space="preserve">Для решения данной задачи Администрацией </w:t>
      </w:r>
      <w:r>
        <w:rPr>
          <w:i w:val="false"/>
          <w:color w:val="000000"/>
          <w:sz w:val="24"/>
          <w:szCs w:val="24"/>
        </w:rPr>
        <w:t>Денисовского сельского поселения</w:t>
      </w:r>
      <w:r>
        <w:rPr>
          <w:i w:val="false"/>
          <w:sz w:val="24"/>
          <w:szCs w:val="24"/>
        </w:rPr>
        <w:t xml:space="preserve">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 операциями с бюджетными средствами главных распорядителей средств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и главных администраторов источников финансирования дефици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бюджета Ремонтненского района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превышения заявок главных распорядителей средств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превышения кассовых выплат, осуществляемых главными администраторами источников финансирования дефицита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целевым использованием средств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Стратегическая цель 2. Поддержание финансовой стабильности как основы для устойчивого социально-экономического развития  </w:t>
      </w:r>
      <w:r>
        <w:rPr>
          <w:b/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Данная цель состои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В рамках достижения данной цел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- выполняет функцию по разработке основных направлений бюджетной и налоговой политики поселения, формированию среднесрочных бюджетных проектировок, ведению реестра бюджетных обязательств поселения и реестра участников бюджетного процесса, проведению взвешенной долговой поли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тическими задачами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ешения данной задач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 поселения и участников бюджетного процесс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поселения с учетом обеспечения долгосрочной устойчивости бюджетной системы поселения и сбалансированности бюджет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В этих целях разработано и принято постановление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2.10.2013 № 109 «Об основных направлениях бюджетной и налоговой политики Денисовского сельского поселения на 2014 – 2016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сектором экономики и финансов обеспечивается формирование и ведение сводного реестра участников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ечным результатом решения данной задачи являются сформированные приоритеты бюджетной политики поселения на среднесрочный период, реестры расходных обязательств поселения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4"/>
          <w:szCs w:val="24"/>
        </w:rPr>
        <w:t>Тактическая задача 2.2. Обеспечение экономически обоснованного объема и структуры муниципального долга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шения данной задач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принимает участие в проведении взвешенной долговой политик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нение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</w:t>
      </w:r>
      <w:r>
        <w:rPr>
          <w:bCs/>
          <w:sz w:val="24"/>
          <w:szCs w:val="24"/>
        </w:rPr>
        <w:t xml:space="preserve"> района обеспечивается в частности за счет </w:t>
      </w:r>
      <w:r>
        <w:rPr>
          <w:sz w:val="24"/>
          <w:szCs w:val="24"/>
        </w:rPr>
        <w:t>мобилизации собственных доходов и развития налогового потенц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4"/>
          <w:szCs w:val="24"/>
        </w:rPr>
        <w:t>Тактическая задача 2.3. Методическое обеспечение деятельности в области составления и исполнения бюджета Денисовского сельского поселения Ремонтн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решения данной задачи </w:t>
      </w:r>
      <w:r>
        <w:rPr>
          <w:bCs/>
          <w:sz w:val="24"/>
          <w:szCs w:val="24"/>
        </w:rPr>
        <w:t xml:space="preserve">формирование и исполнение  бюджета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</w:t>
      </w:r>
      <w:r>
        <w:rPr>
          <w:bCs/>
          <w:sz w:val="24"/>
          <w:szCs w:val="24"/>
        </w:rPr>
        <w:t xml:space="preserve"> района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повышении качества и доступности бюджетной информаци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непосредственном участии сектора экономики и финансов разрабатываются нормативные правовые акты, обеспечивающие эффективную систему управления муниципальными финансами. Разработаны и действуют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Положение о бюджетном процессе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организации бюджетного процесса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sz w:val="24"/>
          <w:szCs w:val="24"/>
        </w:rPr>
        <w:t xml:space="preserve"> за 2014 год учтены изменения федерального, областного бюджетного и налогового законодательства, в связи, с чем приведены в соответствие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иные нормативные правовые акты, приняты новые правовые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color w:val="000000"/>
          <w:sz w:val="24"/>
          <w:szCs w:val="24"/>
        </w:rPr>
        <w:t>Тактическая задача 2.4. Организация</w:t>
      </w:r>
      <w:r>
        <w:rPr>
          <w:b/>
          <w:sz w:val="24"/>
          <w:szCs w:val="24"/>
        </w:rPr>
        <w:t xml:space="preserve"> эффективной информационной, телекоммуникационной системы Администрации </w:t>
      </w:r>
      <w:r>
        <w:rPr>
          <w:b/>
          <w:color w:val="000000"/>
          <w:sz w:val="24"/>
          <w:szCs w:val="24"/>
        </w:rPr>
        <w:t>Денисовского сельского поселени</w:t>
      </w:r>
      <w:r>
        <w:rPr>
          <w:color w:val="000000"/>
          <w:sz w:val="24"/>
          <w:szCs w:val="24"/>
        </w:rPr>
        <w:t>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 участников бюджетного процесса.</w:t>
      </w:r>
    </w:p>
    <w:p>
      <w:pPr>
        <w:pStyle w:val="21"/>
        <w:ind w:firstLine="709"/>
        <w:rPr/>
      </w:pPr>
      <w:r>
        <w:rPr>
          <w:sz w:val="24"/>
        </w:rPr>
        <w:t xml:space="preserve">Для решения данной задачи Администрация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ведет работу, направленную на открытость бюджетного процесса для граждан, а также на интеграцию участников бюджетного процесса поселения в единое информационное пространство за счет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  и программного обеспечения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Денисовского сельского поселения осуществляет передачу информации   по системе «Дело» в вышестоящие организации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Планирование и исполнение бюджета </w:t>
      </w:r>
      <w:r>
        <w:rPr>
          <w:color w:val="000000"/>
          <w:sz w:val="24"/>
        </w:rPr>
        <w:t>Денисовского сельского поселения</w:t>
      </w:r>
      <w:r>
        <w:rPr>
          <w:sz w:val="24"/>
        </w:rPr>
        <w:t xml:space="preserve"> Ремонтненского района ведется с использованием единого программного продукта – «Автоматизированная информационная система бюджетного процесса»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ечным результатом реализации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4"/>
          <w:szCs w:val="24"/>
        </w:rPr>
        <w:t>Стратегическая цель 3. Проведение эффективной политики в области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достижения данной цел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Тактическими задачам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шения данной задачи 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азработан План мероприятий по повышению поступлений налоговых и неналоговых доходов, а также по сокращению недоимки в бюджет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 на 2013-2014 годы, утвержденный постановлением Администраци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2.02.2013 № 3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между органами местного самоуправления и территориальными органами федеральных органов в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ставленных задач в течение 2014 года велась активная работа по сокращению налоговой задолж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 бюджет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шения данной задачи </w:t>
      </w:r>
      <w:r>
        <w:rPr>
          <w:sz w:val="24"/>
          <w:szCs w:val="24"/>
        </w:rPr>
        <w:t xml:space="preserve">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и обоснованности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Ремонтненского района от 02.08.2011 года № 59 утвержден Порядок оценки обоснованности и эффективности налоговых льгот по Денисовскому сельскому по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оценки налоговых льгот за 2013 год, проведенной в соответствии с указанным постановлением, размещены на официальном сайте Администрации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ный анализ налоговых льгот свидетельствует о сдержанной политике предоставления налоговых освобождений в 2013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эффективности налоговых льгот за 2014 год предусмотрена Планом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 на 2013-2014 годы, организационным планом Администрации Денисовского сельского поселения по реализации Бюджетного послания Президента Российской Федерации о бюджетной политике в 2013-2015 годах (постановление от 24.09.2012 № 8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Стратегическая цель 4. Создание условий для эффективного выполнения полномоч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цель состоит в  выполнении закрепленных законодательством полномочий посредством эффективного построения межбюджетных отношений в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функции Администрации Денисовского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тическими задачами Администрации Денисовского сельского поселения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Тактическая задача 4.1. Регулирование межбюджетных отношений в Денис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енисовском сельском поселении  межбюджетные отношения регулирует </w:t>
      </w:r>
      <w:r>
        <w:rPr>
          <w:bCs/>
          <w:sz w:val="24"/>
          <w:szCs w:val="24"/>
        </w:rPr>
        <w:t xml:space="preserve">Решение Собрания депутатов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овершенствования бюджетного процесса и межбюджетных отношений в указанный нормативный правовой  акт по мере необходимост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оселении, их эффективное построение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езультативность бюджетных расходо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Денисовского сельского поселения. По всем  целям, задачам запланированные показатели результатов были достигнуты (приложение 2). 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рамках стратегической цели 1 «Обеспечение выполнения и создание условий для оптимизации расходных обязательств Денисовского сельского поселения» тактической задачи 1.1. «Формирование проекта Решения о бюджете Денисовского сельского поселения Ремонтненского района», Решение Собрания депутатов Денисовского сельского поселения «О бюджете Денисовского сельского поселения Ремонтненского района на 2014 год и на плановый период 2015 и 2016 годов» соответствует требованиям Бюджетного кодекса Российской Федерации, единым правилам организации бюджетного процесса, с соблюдением установленных им процедур и ограничений по объему долга и дефицита бюджета, а также  предусматривает ассигнования, необходимые для исполнения расходных  обязательств  Денисовского сельского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2014 году была осуществлена подготовка трехлетнего бюджета на 2015-2017 годы. Решение Собрания депутатов Денисовского сельского поселения «О бюджете Денисовского сельского поселения Ремонтненского района на 2015 год и на плановый период 2016 и 2017 годов» было сформировано  на основе стратегических целей и задач, определенных Бюджетным посланием Президента Российской Федерации о бюджетной политике в 2015-2017 годах, с учетом основных направлений бюджетной и налоговой политики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на 2015-2017 годы, утвержденных постановлением Администрации Денисовского сельского поселения от 17.09. 2014  № 11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тактической задачи 1.2. «Организация исполнения  бюджета Денисовского сельского поселения и формирование отчетности об исполнении бюджета Денисовского сельского поселения Ремонтненского района» для своевременного исполнения бюджета Денисовского сельского поселения Ремонтненского района Администрация Денисовского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Собрания депутатов Денисовского сельского поселения о бюджете Денисовского сельского поселения Ремонтненского района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Денисовского сельского поселения Ремонтне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решения задачи 1.3. «</w:t>
      </w:r>
      <w:r>
        <w:rPr>
          <w:bCs/>
          <w:sz w:val="24"/>
          <w:szCs w:val="24"/>
        </w:rPr>
        <w:t xml:space="preserve">Создание условий для повышения качества управления бюджетом </w:t>
      </w:r>
      <w:r>
        <w:rPr>
          <w:sz w:val="24"/>
          <w:szCs w:val="24"/>
        </w:rPr>
        <w:t>Денисовского сельского поселения Ремонтненского</w:t>
      </w:r>
      <w:r>
        <w:rPr>
          <w:bCs/>
          <w:sz w:val="24"/>
          <w:szCs w:val="24"/>
        </w:rPr>
        <w:t xml:space="preserve"> района</w:t>
      </w:r>
      <w:r>
        <w:rPr>
          <w:sz w:val="24"/>
          <w:szCs w:val="24"/>
        </w:rPr>
        <w:t xml:space="preserve"> финансового,  менеджмента главных распорядителей средств бюджета Денисовского сельского поселения Ремонтненского район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целях объективной и всесторонней характеристики состояния муниципальных финансов, выявления проблем Администрацией Денисовского сельского поселения проведен мониторинг качества управления бюджетным процессом в муниципальных учреждениях за I полугодие 2013 года, по итогам 2013 года, за I полугодие 2014 года, по итогам 2014 года.</w:t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4"/>
          <w:szCs w:val="24"/>
        </w:rPr>
        <w:t>Мониторинг осуществлен по 2 казенным учреждениям. Он охватил исполнение бюджета, бюджетный у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муниципальных казенных учреждений в рамках мониторинга их долговых обязательств по состоянию на 01.01.2015 года отсутствует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задачи 1.4. «Обеспечение финансового контроля и соблюдение условий предоставления межбюджетных трансфертов» </w:t>
      </w:r>
      <w:r>
        <w:rPr>
          <w:sz w:val="24"/>
          <w:szCs w:val="24"/>
        </w:rPr>
        <w:t>ежемесячно проводился контроль 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операциями с бюджетными средствам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ением кассовых выплат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нецелевым использованием средств бюджета сельского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Аналогичная работа будет проводиться Администрацией Денисовского сельского поселения  в 2015 году и плановом периоде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Денисовского сельского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Денисовского сельского поселения Ремонтненского района  разработан и утвержден на трехлетний период 2015-2017 г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основе бюджетных проектировок учтены основные параметры прогноза социально-экономического развития Денисовского сельского поселения на 2015-2017 годы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 </w:t>
      </w:r>
      <w:r>
        <w:rPr>
          <w:bCs/>
          <w:sz w:val="24"/>
          <w:szCs w:val="24"/>
        </w:rPr>
        <w:t xml:space="preserve">«Обеспечение экономически обоснованного объема и структуры муниципального долга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» Администрация </w:t>
      </w:r>
      <w:r>
        <w:rPr>
          <w:sz w:val="24"/>
          <w:szCs w:val="24"/>
        </w:rPr>
        <w:t xml:space="preserve">Денисовского сельского поселения проводит взвешенную долговую политику. </w:t>
      </w:r>
      <w:r>
        <w:rPr>
          <w:bCs/>
          <w:sz w:val="24"/>
          <w:szCs w:val="24"/>
        </w:rPr>
        <w:t xml:space="preserve">Исполнение бюджета </w:t>
      </w:r>
      <w:r>
        <w:rPr>
          <w:sz w:val="24"/>
          <w:szCs w:val="24"/>
        </w:rPr>
        <w:t>Денисовского сельского поселения Ремонтненского</w:t>
      </w:r>
      <w:r>
        <w:rPr>
          <w:bCs/>
          <w:sz w:val="24"/>
          <w:szCs w:val="24"/>
        </w:rPr>
        <w:t xml:space="preserve"> района обеспечивается в основном за счет </w:t>
      </w:r>
      <w:r>
        <w:rPr>
          <w:sz w:val="24"/>
          <w:szCs w:val="24"/>
        </w:rPr>
        <w:t xml:space="preserve">мобилизации собственных доходов и развития налогового потенци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тактической задачи 2.3 «Методическое обеспечение деятельности в области составления и исполнения бюджета Денисовского сельского поселения Ремонтнен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2014 года в части организации бюджетного процесса в Денисов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Администрация Денисовского сельского поселения осуществляла обеспечение реализации Федерального закона от 08.05.2010 № 83-ФЗ на местном уровне, формирование нормативной базы, мониторинг перерегистрации учредительных документов муниципальных бюджетных учреждений и открытия лицевых счетов указанным учреждени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тактической задачи  2.4. «Организация эффективной информационной, телекоммуникационной системы Администрации Денис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участников бюджетного процесса» осуществляется электронный документооборот между Администрацией Денисовского сельского поселения  и вышестоящими органами. В 2014 году проводилась постоянная организационная, направленная на унификацию и улучшение информационных технологий, применяемых ими при решении задач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15 году планируется  продолжить техническое перевооружение   Администрации Денисовского сельского поселения, в целях оснащения сотрудников современным автоматизированным рабочим местом и программным обеспе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тактической задачи 3.1. «Повышение собираемости основных налогов» получено 947,2тыс. рублей собственных до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дминистрации Денисовского сельского поселения проведены  заседания Координационного Совета, посвященные организации работы по сокращению налоговой задолж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В рамках реализации тактической задачи 3.2. «Обеспечение экономически обоснованной налоговой нагрузки» в 2014 году проведена оценка налоговых льгот за 201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Денис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2.08.2011 № 59. Н</w:t>
      </w:r>
      <w:r>
        <w:rPr>
          <w:iCs/>
          <w:sz w:val="24"/>
          <w:szCs w:val="24"/>
        </w:rPr>
        <w:t>алоговые льготы предоставляются по земельному налогу в рамках законодательств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о пристальное внимание на социально ориентированные льготы, направленные на поддержание социально незащищенных категорий граждан – принято решение по сохранению ль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достижения цели 4 «Создание условий для эффективного выполнения полномочий органов местного самоуправления» тактической задачи 4.1. «Регулирование межбюджетных отношений  в Денисовском сельском поселении» в целях совершенствования системы межбюджетных отношений принято  Решение Собрания депутатов Денис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8.12.2009 №44 «</w:t>
      </w:r>
      <w:r>
        <w:rPr>
          <w:bCs/>
          <w:sz w:val="24"/>
          <w:szCs w:val="24"/>
        </w:rPr>
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2015 - 2017 годах не предусматривается перечисление межбюджетных трансфертов из бюджета поселения бюджету Ремонтненского района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и представления докладов о результатах и основных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ях деятельности главных распорядителей средств местного бюджета</w:t>
      </w:r>
    </w:p>
    <w:p>
      <w:pPr>
        <w:pStyle w:val="TextBody"/>
        <w:spacing w:lineRule="exact" w:line="32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</w:t>
      </w:r>
      <w:r>
        <w:rPr>
          <w:b/>
          <w:bCs/>
          <w:sz w:val="24"/>
          <w:szCs w:val="24"/>
          <w:u w:val="single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1"/>
        <w:gridCol w:w="1079"/>
        <w:gridCol w:w="1030"/>
        <w:gridCol w:w="864"/>
        <w:gridCol w:w="19"/>
        <w:gridCol w:w="1098"/>
        <w:gridCol w:w="992"/>
        <w:gridCol w:w="1035"/>
        <w:gridCol w:w="1080"/>
        <w:gridCol w:w="1065"/>
        <w:gridCol w:w="1095"/>
        <w:gridCol w:w="143"/>
        <w:gridCol w:w="111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увязанных с реестром расходных обязательств Денисовского сельского поселения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Доля бюджетных ассигнований бюджета Денисовского сельского поселения Ремонтненского района, сформированных по программно-целевому методу планирования,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Формирование проекта Решения о  бюджете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монтненск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1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2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3.1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4.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>.  Использование среднесрочных бюджетных  проек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Админисрации Денисовского сельского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Денисов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2.2.1.  </w:t>
            </w:r>
            <w:r>
              <w:rPr>
                <w:sz w:val="24"/>
                <w:szCs w:val="24"/>
              </w:rPr>
              <w:t>Отношение муниципального внутреннего  долга Денисовского сельского поселения на конец  года к доходам  бюджета Денисовского сельского поселения Ремонтненского района без учета безвозмездных поступ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2.3. Методическое обеспечение деятельности в области составления и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3.1. </w:t>
            </w:r>
            <w:r>
              <w:rPr>
                <w:sz w:val="24"/>
                <w:szCs w:val="24"/>
              </w:rPr>
              <w:t>Разработка и  принятие  нормативных правовых акты по осуществлению бюджетного процесса в Денис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4. Организация эффективной информационной, телекоммуникационной системы Администрации Денисо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2.4.1.  </w:t>
            </w:r>
            <w:r>
              <w:rPr>
                <w:sz w:val="24"/>
                <w:szCs w:val="24"/>
              </w:rPr>
              <w:t>Использование единого программного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инамика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.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е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1. 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казатель 4.1.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 и  соответствующих норматив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3"/>
        <w:gridCol w:w="1092"/>
        <w:gridCol w:w="1053"/>
        <w:gridCol w:w="773"/>
        <w:gridCol w:w="1825"/>
        <w:gridCol w:w="1826"/>
        <w:gridCol w:w="1685"/>
        <w:gridCol w:w="1826"/>
        <w:gridCol w:w="780"/>
        <w:gridCol w:w="933"/>
        <w:gridCol w:w="119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 N 2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4"/>
                  <w:szCs w:val="24"/>
                </w:rPr>
                <w:t>Положению</w:t>
              </w:r>
            </w:hyperlink>
            <w:r>
              <w:rPr>
                <w:bCs/>
                <w:sz w:val="24"/>
                <w:szCs w:val="24"/>
              </w:rPr>
              <w:t xml:space="preserve"> о порядке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и и представления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ов о результата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сновных направления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26282F"/>
                <w:sz w:val="24"/>
                <w:szCs w:val="24"/>
                <w:highlight w:val="yellow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результативности бюджетных расходов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Денисовского сельского поселения Ремонтненского района Ростовской области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(наименование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  <w:r>
              <w:rPr>
                <w:bCs/>
                <w:color w:val="26282F"/>
                <w:sz w:val="24"/>
                <w:szCs w:val="24"/>
              </w:rPr>
              <w:t>)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26282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тическая задача 1.1: Формирование проекта Решения о  бюджете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  <w:r>
              <w:rPr>
                <w:b/>
                <w:sz w:val="24"/>
                <w:szCs w:val="24"/>
              </w:rPr>
              <w:t xml:space="preserve"> Ремонтненского район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3. Создание условий для повышения качества управления бюджетным процессом в Денисовском сельском поселении и финансового менеджмента главных распорядителей средств бюджета Денисовского сельского поселения 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Денисовского сельского поселения Ремонтненского района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Денисов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1.  </w:t>
            </w:r>
            <w:r>
              <w:rPr>
                <w:sz w:val="24"/>
                <w:szCs w:val="24"/>
              </w:rPr>
              <w:t>Отношение муниципального внутреннего  долга Денисовского сельского поселения на конец  года к доходам  бюджета Денисовского сельского поселения Ремонтненского района без учета безвозмездных поступ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3. Методическое обеспечение деятельности в области составления и исполнения бюджета Денисовского сельского поселения 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Разработка и  принятие  нормативных правовых акты по осуществлению бюджетного процесса в Денисовском сельском поселе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4. Организация эффективной информационной, телекоммуникационной системы Администрации Денисов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1.  </w:t>
            </w:r>
            <w:r>
              <w:rPr>
                <w:sz w:val="24"/>
                <w:szCs w:val="24"/>
              </w:rPr>
              <w:t>Использование единого программного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и  соответствующих нормативных правовых 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ли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3">
    <w:name w:val="Оглавление_"/>
    <w:qFormat/>
    <w:rPr>
      <w:sz w:val="27"/>
      <w:szCs w:val="27"/>
      <w:shd w:fill="FFFFFF" w:val="clear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6">
    <w:name w:val="Обычный (веб)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atLeast" w:line="240" w:before="360" w:after="1380"/>
    </w:pPr>
    <w:rPr>
      <w:sz w:val="27"/>
      <w:szCs w:val="27"/>
      <w:shd w:fill="FFFFFF" w:val="clear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4:00Z</dcterms:created>
  <dc:creator>Дубовая </dc:creator>
  <dc:description/>
  <cp:keywords/>
  <dc:language>en-US</dc:language>
  <cp:lastModifiedBy>Подгорненское сельское поселение</cp:lastModifiedBy>
  <cp:lastPrinted>2014-07-08T15:11:00Z</cp:lastPrinted>
  <dcterms:modified xsi:type="dcterms:W3CDTF">2015-07-16T06:22:00Z</dcterms:modified>
  <cp:revision>23</cp:revision>
  <dc:subject/>
  <dc:title>                                                               </dc:title>
</cp:coreProperties>
</file>