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2015г.</w:t>
        <w:tab/>
        <w:tab/>
        <w:t xml:space="preserve">                                     № 34</w:t>
        <w:tab/>
        <w:tab/>
        <w:t xml:space="preserve">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08.11.2013  №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от 04.02.2015 г.  № Пр-285,Постановления Правительства Ростовской области от 13.05.2015 г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№ 340 «О внесении изменений в постановление Правительства Ростовской области от 27.02.2013г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№93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ю Администрации Денисовского сельского поселения от 08.11.2013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2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енисовском сельском поселении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О.А.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Администрации Ден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ции Денисовског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6</w:t>
      </w:r>
      <w:r>
        <w:rPr>
          <w:rFonts w:cs="Times New Roman" w:ascii="Times New Roman" w:hAnsi="Times New Roman"/>
          <w:sz w:val="24"/>
          <w:szCs w:val="24"/>
          <w:lang w:eastAsia="ru-RU"/>
        </w:rPr>
        <w:t>.2015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ИЗМЕНЕНИЯ,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br/>
        <w:t xml:space="preserve">вносимые в приложение к постановлению </w:t>
        <w:br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Ремонтненского района от 08.11.2013  </w:t>
      </w:r>
      <w:r>
        <w:rPr>
          <w:rFonts w:cs="Times New Roman" w:ascii="Times New Roman" w:hAnsi="Times New Roman"/>
          <w:sz w:val="24"/>
          <w:szCs w:val="24"/>
        </w:rPr>
        <w:t>№ 125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Денисо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 Подпункты 4.2.1, 4.2.2 пункта 4.2 раздела 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1  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  <w:gridCol w:w="1556"/>
        <w:gridCol w:w="15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2 4.2.2. Среднемесячная заработная плата работников казенных учреждений культуры:</w:t>
      </w:r>
    </w:p>
    <w:p>
      <w:pPr>
        <w:pStyle w:val="Normal"/>
        <w:tabs>
          <w:tab w:val="clear" w:pos="706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4"/>
        <w:gridCol w:w="1546"/>
        <w:gridCol w:w="1546"/>
        <w:gridCol w:w="1547"/>
        <w:gridCol w:w="15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52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 4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4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86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895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 027,5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w:bookmarkStart w:id="1" w:name="Par28"/>
      <w:bookmarkStart w:id="2" w:name="Par2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2" w:right="720" w:gutter="0" w:header="0" w:top="5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tabs>
          <w:tab w:val="clear" w:pos="706"/>
          <w:tab w:val="left" w:pos="11440" w:leader="none"/>
        </w:tabs>
        <w:spacing w:lineRule="auto" w:line="240" w:before="0" w:after="0"/>
        <w:ind w:left="1034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к Плану мероприятий («дорожной карты») «Изменения в отраслях социальной сферы, направленные на повышение эффективности сферы культуры Денисовского сельского поселения», изложить в следующей редакции:</w:t>
      </w:r>
    </w:p>
    <w:p>
      <w:pPr>
        <w:pStyle w:val="Normal"/>
        <w:tabs>
          <w:tab w:val="clear" w:pos="706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 Плану мероприятий («дорожной карты») «Изменения в отраслях социальной сферы, направленные на повышение эффективности сферы культуры Денис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6"/>
          <w:tab w:val="left" w:pos="53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73"/>
        <w:gridCol w:w="984"/>
        <w:gridCol w:w="10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/п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lang w:eastAsia="ru-RU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lang w:eastAsia="ru-RU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lang w:eastAsia="ru-RU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lang w:eastAsia="ru-RU"/>
              </w:rPr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lang w:eastAsia="ru-RU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lang w:eastAsia="ru-RU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2016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lang w:eastAsia="ru-RU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694"/>
        <w:gridCol w:w="1073"/>
        <w:gridCol w:w="1152"/>
        <w:gridCol w:w="1056"/>
        <w:gridCol w:w="1143"/>
        <w:gridCol w:w="1073"/>
        <w:gridCol w:w="1205"/>
        <w:gridCol w:w="1087"/>
        <w:gridCol w:w="970"/>
        <w:gridCol w:w="102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3"/>
                <w:lang w:eastAsia="ru-RU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(по среднесписочной численности работников)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5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Число получателей услуг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Численность населения Денисовского сельского поселени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5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5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9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5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о Денисовскому сельскому поселению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5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редняя заработная плата по Ростовской области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94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16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362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470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65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895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40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8656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152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546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546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186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895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402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3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4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1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Размер начислений на фонд оплаты труда (процент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Фонд оплаты труда с начислениям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0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28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127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38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47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630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691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987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24371,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sz w:val="32"/>
                <w:szCs w:val="3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208,2</w:t>
            </w:r>
            <w:r>
              <w:rPr>
                <w:rFonts w:cs="Times New Roman" w:ascii="Times New Roman" w:hAnsi="Times New Roman"/>
                <w:spacing w:val="-16"/>
                <w:kern w:val="2"/>
                <w:sz w:val="32"/>
                <w:szCs w:val="32"/>
                <w:vertAlign w:val="superscript"/>
                <w:lang w:eastAsia="ru-RU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-1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260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34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501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56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600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16852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3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 счет средств бюджета Денисовского сельского поселения Ремонтненского района, включая дотацию из областного бюджета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3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2,4(35,0+1,6+115,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9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24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4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41,4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(тыс. руб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24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4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241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 счет средств от приносящей доход деятельности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4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3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(стр. 14.1 + 14.6. +14.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3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2,4(35,0+1,6+115,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9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100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val="en-US" w:eastAsia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3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3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lang w:eastAsia="ru-RU"/>
              </w:rPr>
              <w:t>126,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* Прирост фонда оплаты труда с начислениями по отношению к 2012 году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Пользователь</dc:creator>
  <dc:description/>
  <cp:keywords/>
  <dc:language>en-US</dc:language>
  <cp:lastModifiedBy>Финансист</cp:lastModifiedBy>
  <cp:lastPrinted>2015-05-29T12:07:00Z</cp:lastPrinted>
  <dcterms:modified xsi:type="dcterms:W3CDTF">2015-06-04T09:09:00Z</dcterms:modified>
  <cp:revision>7</cp:revision>
  <dc:subject/>
  <dc:title> </dc:title>
</cp:coreProperties>
</file>