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2.05.2015г.</w:t>
        <w:tab/>
        <w:tab/>
        <w:t xml:space="preserve">                                     № 31</w:t>
        <w:tab/>
        <w:tab/>
        <w:t xml:space="preserve">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 района на 2015 – 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>в бюджет Денисовского сельского поселения Ремонтн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hyperlink r:id="rId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на 2015 – 2017 годы (далее – План мероприятий) согласно приложению №1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ризнать утратившим силу </w:t>
      </w:r>
      <w:hyperlink r:id="rId4">
        <w:r>
          <w:rPr>
            <w:rStyle w:val="InternetLink"/>
            <w:sz w:val="24"/>
            <w:szCs w:val="24"/>
          </w:rPr>
          <w:t xml:space="preserve">постановление Администрации Денисовского сельского поселения </w:t>
        </w:r>
      </w:hyperlink>
      <w:r>
        <w:rPr>
          <w:sz w:val="24"/>
          <w:szCs w:val="24"/>
        </w:rPr>
        <w:t xml:space="preserve">от 12.02.2013 № 30 «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 2013 – 2014 годы»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О.А.Апанасенк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Денисовского</w:t>
      </w:r>
    </w:p>
    <w:p>
      <w:pPr>
        <w:pStyle w:val="Normal"/>
        <w:rPr/>
      </w:pPr>
      <w:r>
        <w:rPr>
          <w:i/>
          <w:sz w:val="24"/>
          <w:szCs w:val="24"/>
        </w:rPr>
        <w:t>сельского поселения</w:t>
      </w:r>
    </w:p>
    <w:p>
      <w:pPr>
        <w:pStyle w:val="Normal"/>
        <w:ind w:firstLine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2.05.2015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Денисовского сельского поселения Ремонтненского района на 2015 – 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4"/>
        <w:gridCol w:w="1579"/>
        <w:gridCol w:w="305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7"/>
        <w:gridCol w:w="1588"/>
        <w:gridCol w:w="3055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 по увеличению налогооблагаемой базы </w:t>
              <w:br/>
              <w:t>и доходов бюджета Денисовского сельского поселения Ремонтнен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готовке к введению налога на имущество исходя из кадастровой стоимости объектов налого-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актуали-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 России №9 по РО, ГИБДД №3 (п.Зимов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туа-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-ков без оформленных в установ-ленном порядке правоуста-навливающи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контрольных меро-приятий в целях проверки целевого использования земельных участков, находящихся в собственности Денисовского сельского поселения;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НС России №9 по Р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выявлению недропользователей, осуществляющих пользование недрами в условиях отсутствия лицензионных соглашений на право пользования недрами, либо нарушающих условия таких согла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Денисовского сельского поселения Ремонтнен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погашению задолженности по налоговым и неналоговым платежам в бюджет Денисовского сельского поселения Ремонтненского района и недопущению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алоговой задол-женности за год на 30 процент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, МИФНС России №9 по Р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ой ра-боты с налогоплательщиками, имеющими задолженность по налогам и сборам, зачисляемым в бюджет Денисовского сельского поселения Ремонтнен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рганизациям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и муници-пальными предприят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о налогах в целях приведения действующих решений в соответствие с федеральны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28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912;fld=134;dst=100012" TargetMode="External"/><Relationship Id="rId4" Type="http://schemas.openxmlformats.org/officeDocument/2006/relationships/hyperlink" Target="consultantplus://offline/main?base=REXP186;n=3277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5:00Z</dcterms:created>
  <dc:creator>Альпер Екатерина Сергеевна</dc:creator>
  <dc:description/>
  <cp:keywords/>
  <dc:language>en-US</dc:language>
  <cp:lastModifiedBy>Финансист</cp:lastModifiedBy>
  <cp:lastPrinted>2015-01-29T14:28:00Z</cp:lastPrinted>
  <dcterms:modified xsi:type="dcterms:W3CDTF">2015-05-29T05:32:00Z</dcterms:modified>
  <cp:revision>9</cp:revision>
  <dc:subject/>
  <dc:title> </dc:title>
</cp:coreProperties>
</file>