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0" w:name="OLE_LINK9"/>
      <w:bookmarkStart w:id="1" w:name="OLE_LINK6"/>
      <w:bookmarkStart w:id="2" w:name="OLE_LINK2"/>
      <w:bookmarkStart w:id="3" w:name="OLE_LINK1"/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98500" cy="704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ЕМОНТН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.04.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сональной ответственност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антикоррупционн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«Денисов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во исполнение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30 октября 2013 года, протокола засед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 в Ростовской области от 11.08.2014 №3, в целях координации деятельности в сфере противодействия коррупции и осуществления контроля за ведением антикоррупционной работы в Администрации Денисовского сельского поселения Ремонтненского района, муниципальных учреждениях, в связи с кадровыми изменениями в Администрации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на ведущего специалиста по общим вопросам Администрации сельского поселения Ханмирзаеву Г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 ответственность за состояние антикоррупционной работы, в том числе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домление представителя нанимателя о фактах совершения муниципальными служащими коррупционных правонарушений, непредоставления ими сведений либо предоставления недостоверных или неполных сведений о доходах, о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реализации муниципальными служащи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ацию правового просвещения муниципальных служащих, своевременное ознакомление их с нормативными правовыми актами в сфере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антикоррупционных мероприятий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зложить на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 персональную ответственность за состояние атикоррупционной работы в возглавляемых учреждениях, в том числе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работодателя, органов прокуратуры, иных федеральных государственных органов о фактах совершения подчиненными коррупционных правонаруше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правового просвещения подчиненных, своевременное ознакомление их с нормативными правовыми актами в сфере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нтикоррупционных мероприятий в возглавляем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едущему специалисту по общим вопросам, руководителям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ерсональную ответств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организацию антикоррупционной работы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е состояние </w:t>
      </w:r>
      <w:r>
        <w:rPr>
          <w:rFonts w:cs="Times New Roman" w:ascii="Times New Roman" w:hAnsi="Times New Roman"/>
          <w:sz w:val="24"/>
          <w:szCs w:val="24"/>
        </w:rPr>
        <w:t xml:space="preserve">в части полного и своевременного принятия мер и проведения мероприятий по противодействию коррупции, 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Денисовского сельского поселения Ремонтненского района, муниципа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ь меры по неукоснительному исполнению Национального плана противодействия коррупции на 2014-2015 годы, утвержденного Указом Президента Российской Федерации от 11.04.2014 № 226, и решений, принятых комиссией по противодействию коррупции в Рос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еспечить исполнение муниципальными служащими норм федерального и областного антикоррупционного законодательства в части предотвращения и урегулирования ситуаций, связанных с возникновением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одолжить практику доведения до муниципальных служащих положений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bookmarkStart w:id="4" w:name="OLE_LINK9"/>
      <w:bookmarkStart w:id="5" w:name="OLE_LINK6"/>
      <w:bookmarkStart w:id="6" w:name="OLE_LINK2"/>
      <w:bookmarkStart w:id="7" w:name="OLE_LINK1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Глава Денисовского сельского поселения                                    О. А. Апанасенко</w:t>
      </w:r>
    </w:p>
    <w:sectPr>
      <w:footerReference w:type="default" r:id="rId3"/>
      <w:footerReference w:type="first" r:id="rId4"/>
      <w:type w:val="nextPage"/>
      <w:pgSz w:w="11906" w:h="16838"/>
      <w:pgMar w:left="1872" w:right="720" w:gutter="0" w:header="0" w:top="432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pacing w:val="2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pacing w:val="2"/>
      <w:sz w:val="29"/>
      <w:szCs w:val="29"/>
      <w:shd w:fill="FFFFFF" w:val="clear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4:00Z</dcterms:created>
  <dc:creator>Admin</dc:creator>
  <dc:description/>
  <cp:keywords/>
  <dc:language>en-US</dc:language>
  <cp:lastModifiedBy>Подгорненское сельское поселение</cp:lastModifiedBy>
  <cp:lastPrinted>2014-09-12T17:20:00Z</cp:lastPrinted>
  <dcterms:modified xsi:type="dcterms:W3CDTF">2015-05-19T10:55:00Z</dcterms:modified>
  <cp:revision>10</cp:revision>
  <dc:subject/>
  <dc:title> </dc:title>
</cp:coreProperties>
</file>