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5 г.                                                    №  22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497,8</w:t>
      </w:r>
      <w:r>
        <w:rPr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72,4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236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99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61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2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 xml:space="preserve">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1.2 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В паспорте подпрограммы «Мероприятия в области коммунального хозяйства» 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ункт 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>«</w:t>
            </w:r>
            <w:r>
              <w:rPr>
                <w:kern w:val="2"/>
                <w:sz w:val="24"/>
                <w:szCs w:val="24"/>
                <w:highlight w:val="yellow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 xml:space="preserve">» изложить в новой редакции: </w:t>
            </w:r>
          </w:p>
          <w:tbl>
            <w:tblPr>
              <w:tblW w:w="9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56"/>
              <w:gridCol w:w="1991"/>
              <w:gridCol w:w="2390"/>
              <w:gridCol w:w="4394"/>
            </w:tblGrid>
            <w:tr>
              <w:trPr/>
              <w:tc>
                <w:tcPr>
                  <w:tcW w:w="1883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ий объем финансирования                      «Общий объем финансирования на 2014 – 2020 годы составляет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056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335,4 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44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208,9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36,2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336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336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за счет средств областного бюджета –  2236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42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199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  - 321,7 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321,7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 счет средств бюджета Денисовского сельского поселения Ремонтненского района – 99,4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1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9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4,5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»</w:t>
                  </w:r>
                </w:p>
              </w:tc>
              <w:tc>
                <w:tcPr>
                  <w:tcW w:w="199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3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Благоустройство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62,4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,0 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Денисовского сельского поселения – 162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Финансирование мероприятий под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осуществляется за счет средств бюджета Денисовского сельского поселения. 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2,4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,0   тыс. рублей;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9.04.2015г.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09.04.2015г.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Финансист</cp:lastModifiedBy>
  <cp:lastPrinted>2015-04-23T15:24:00Z</cp:lastPrinted>
  <dcterms:modified xsi:type="dcterms:W3CDTF">2015-04-23T11:29:00Z</dcterms:modified>
  <cp:revision>3</cp:revision>
  <dc:subject/>
  <dc:title>Шаблон постановления Главы Администрации Песчанокопского района (без шапки)</dc:title>
</cp:coreProperties>
</file>