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913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монтнен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ДЕНИС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.03.2015г.                                               №  18                                            п.Денис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eastAsia="ru-RU"/>
        </w:rPr>
        <w:t>Администрации Денисовского сельского поселе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eastAsia="ru-RU"/>
        </w:rPr>
        <w:t>от 25.03.2011 № 37 «Об утверждении Регламен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eastAsia="ru-RU"/>
        </w:rPr>
        <w:t>Администрации  Денисовского сельского поселения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доступа к информации о деятельности Администрации Денисовского сельского поселения,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306" w:leader="none"/>
          <w:tab w:val="center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риложение к постановлению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 Администрации Денисовского сельского поселения от 25.03.2011 № 37 «Об утверждении Регла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Денисовского сельского поселения»   изменения согласно приложению.</w:t>
      </w:r>
    </w:p>
    <w:p>
      <w:pPr>
        <w:pStyle w:val="Normal"/>
        <w:tabs>
          <w:tab w:val="clear" w:pos="708"/>
          <w:tab w:val="right" w:pos="8306" w:leader="none"/>
          <w:tab w:val="center" w:pos="9072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center" w:pos="142" w:leader="none"/>
          <w:tab w:val="right" w:pos="830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становление  подлежит официальному опубликованию (обнародованию).</w:t>
      </w:r>
    </w:p>
    <w:p>
      <w:pPr>
        <w:pStyle w:val="Style17"/>
        <w:tabs>
          <w:tab w:val="clear" w:pos="708"/>
          <w:tab w:val="center" w:pos="142" w:leader="none"/>
          <w:tab w:val="right" w:pos="8306" w:leader="none"/>
        </w:tabs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Денис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                                         О.А. Апанасенк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от 07.03.2015 №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Администрации Денисовского сельского поселения от 25.03.2011 № 37 «Об утверждении Регламента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Денисо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306" w:leader="none"/>
          <w:tab w:val="center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ложение  к  постановлению  Администрации Денисовского сельского поселения от 25.03.2011 года  № 37 «Об утверждении регламента  Администрации Денисовского сельского поселения» дополнить  разделом 18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8. Порядок обеспечения доступа к информации о деятельности Администрации Денисовского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Администрация Денисовского сельского поселения в пределах своих полномочий обеспечивает доступ к информации о своей деятельности в соответствии с действующим законодательством, регулирующим вопросы обеспечения доступа к информации о деятельности государственных органов и органов местного самоуправления. Указанная информация представляется в устной и (или) документированной формах, в том числе в виде электронн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беспечения доступа к информации, а также перечень информации о деятельности Администрации Денисовского сельского поселения устанавливаются правовыми актами Администрации Денис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 Доступ к информации о деятельности Администрации Денисовского сельского поселения  осуществляется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областными закона сельского поселения, правовыми актами Администрации Денисовского сельского поселения и настоящи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 Доступ к информации о деятельности Администрации Денисовского сельского поселения может обеспечиваться следующими способ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ародование (опубликование) Администрацией Денисовского сельского поселения  информации о своей деятельности в средствах массов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Администрацией Денисовского сельского поселения  информации о своей деятельности в информационно-телекоммуникационной сети «Интернет» в соответствии с перечнями информации, утверждаемыми в порядке, определяемом муниципальным правовым ак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мещение Администрацией Денисовского сельского поселения  информации о своей деятельности в помещениях, занимаемых Администрацией Денисовского сельского поселения  и в иных отведенных для этих целей мес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утствие граждан (физических лиц), в том числе представителей организаций (юридических лиц), средств массовой информации, общественных объединений, государственных органов и органов местного самоуправления, на заседаниях комиссий, созданных при Администрации Денисовского сельского поселения, а также на заседаниях коллегии Администрации Денисовского сельского поселения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пользователям по их запросу информации о деятельности Администрации Денис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ми способами, предусмотренными законами и (или) и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4. Информация о деятельности Администрации Денисовского сельского поселения размещается на официальном сайте Администрации Денисовского сельского поселения в информационно-телекоммуникационной сети «Интернет» в порядке, установленном правовым актом Администрации Денис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5. Организацию доступа к информации о деятельности Администрации Денисовского сельского осуществляют должностные лица,   муниципальные служащие Администрации Денисовского сельского поселения  в соответствии с их фун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6. При организации доступа к информации о деятельности Администрации Денисовского сельского поселения должностные лица и муниципальные служащие Администрации Денисовского сельского поселения  обязаны обеспе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 пользователей информацией, установленных порядка и сроков представл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ие из представляемой информации сведений, относящихся к информации ограниченного дост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имеющейся неточности безвозмездно по письменному заявлению пользователя, в случае представления информации, содержащей неточн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7. При организации доступа к информации о деятельности Администрации Денисовского сельского поселения должностные лица и муниципальные служащие  Администрации Денисовского сельского поселения 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очнять содержание запроса в целях представления пользователю информацией необходи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ответе на запрос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сайта, на котором размещена запрашиваемая информ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8. Информация о деятельности Администрации Денисовского сельского поселения  по запросам представляется должностными лицами и  муниципальными служащими Администрации Денисовского сельского поселения в соответствии с их функ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9. Запросы, поступающие по электронной почте, распечатываются ведущим специалистом по общим вопросам Администрации Денисовского сельского поселения для дальнейшей регистрации и обрабо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ые запросы, поступающие в ходе личного приема граждан Главой Денисовского сельского поселения, ведущим специалистом Администрации Денисовского сельского поселения  по общим вопросам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просов осуществляется в порядке, установленном Федеральным законом от 09.02.2009 № 8-ФЗ «Об обеспечении доступа к информации о деятельности государственных органов и органов местного самоуправления» и настоящи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0 Закона Российской Федерации от 27.12.91 № 2124-1 «О средствах массовой информации» информация по запросам средств массовой информации представляется в семиднев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едставлении информации вручается представителю редакции в трехдневный срок со дня получения письменного запроса информации. Отсрочка в представлении запрашиваемой информации допустима, если требуемые сведения не могут быть представлены в семидневный срок. Уведомление об отсрочке вручается представителю редакции в трехдневный срок со дня получения письменного запроса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ы, составленные на иностранном языке,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0. Возможность ознакомиться с информацией в помещении Администрации Денисовского сельского поселения  предоставляется пользователю информацией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запрашиваемой информации превышает определенный Правительством Российской Федерации  объем  информации, предоставляемой на бесплатной основе, и у пользователя информацией отсутствует возможность оплатить расходы на изготовление копий запрашиваемых документов и (или) материалов, а также расходы, связанные с их пересылкой по поч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тсутствует на официальном сайте Администрации Денисовского сельского поселения 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возможность изготовления копий запрашиваемых документов и (или) материалов, либо пользователю информацией требуется ознакомиться с их оригин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, дате и времени ознакомления с информацией пользователь информацией уведомляется письменно на почтовый адрес, адрес электронной почты или номер факса, указанный в запросе для направления ответа на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1. Информация о деятельности Администрации Денисовского сельского поселения  не представляется в случае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запроса не позволяет установить суть запрашиваемой информации о деятельности Администрации Денис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емая информация не относится к деятельности Администрации Денис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мая информация относится к информации ограниченного досту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мая информация ранее представлялась пользователю информ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просе ставится вопрос о правовой оценке актов, принятых Администрацией Денисовского сельского поселения, проведении анализа деятельности Администрации Денисовского   сельского поселения,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обеспечением доступа к информации о деятельности Администрации Денисовского сельского поселения  организуется вАдминистрации Денис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контроля за обеспечением доступа к информации о деятельности Администрации Денисовского сельского поселения, ведущим специалистом по общим вопросам  могут проводиться проверки в порядке, установленном настоящим разделом Регл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2. Администрация Денисовского сельского поселения  вправе не представлять информацию о своей деятельности по запросу, если эта информация опубликована в средствах массовой информации или размещена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3. Контроль за обеспечением доступа к информации о деятельности Администрации Денисовского сельского поселения  осуществляется путем проверки соблюдения установленных порядка и сроков представления информации, достоверности представляемой информации, полноты ответов на запросы, иных требований, предъявляемых при организации доступа к указа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4. Должностные лица Администрации Денисовского сельского поселения,  муниципальные служащие Администрации Денисовского сельского поселения, виновные в нарушении права на доступ к информации о деятельности Администрации Денисовского сельского поселения  несут дисциплинарную, административную, гражданскую и уголовную ответственность в соответствии с законодательством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4:00Z</dcterms:created>
  <dc:creator>Специалист</dc:creator>
  <dc:description/>
  <cp:keywords/>
  <dc:language>en-US</dc:language>
  <cp:lastModifiedBy>Подгорненское сельское поселение</cp:lastModifiedBy>
  <dcterms:modified xsi:type="dcterms:W3CDTF">2015-03-16T05:34:00Z</dcterms:modified>
  <cp:revision>2</cp:revision>
  <dc:subject/>
  <dc:title/>
</cp:coreProperties>
</file>