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МОНТНЕНСКОГО РАЙОНА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0"/>
        </w:rPr>
      </w:pPr>
      <w:r>
        <w:rPr>
          <w:rFonts w:eastAsia="Times New Roman" w:cs="Courier New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color w:val="FF0000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</w:rPr>
        <w:t>26 февраля  2015 г.                        № 15                           п.Денис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color w:val="FF0000"/>
          <w:sz w:val="28"/>
          <w:szCs w:val="28"/>
        </w:rPr>
      </w:pPr>
      <w:r>
        <w:rPr>
          <w:rFonts w:eastAsia="Times New Roman" w:cs="Courier New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color w:val="FF0000"/>
          <w:sz w:val="24"/>
          <w:szCs w:val="24"/>
        </w:rPr>
      </w:pPr>
      <w:r>
        <w:rPr>
          <w:rFonts w:eastAsia="Times New Roman" w:cs="Courier New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Courier New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зимании арендной платы 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ие пастбищ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оперативом по животноводству в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Решения Собрания депутатов Ремонтненского района Ростовской области № 339 от 28.01.2015г. «Об арендной плате за использование  земельных участков, государственная собственность на которые не разграничена в 2015 год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зимать арендную плату за использование пастбища для коллективной пастьбы индивидуального скота граждан в Кооперативе по животноводств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1 голову КРС, лошади – 111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 1 голову овцы, козы –18,50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арендной платы прилагается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Дополнительно взимать 3% (услуги банка) для компенсации расходов при отправке средств на расчетный с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Денисовского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О.А. Апанасенко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ab/>
        <w:t xml:space="preserve">  Приложение  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к Постановлению № 15 от26.02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ЧЕТ АРЕНД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использование пастбищ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о Денисовскому сельскому поселению в 2015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Сумма за пастбище     58492,00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  <w:gridCol w:w="1559"/>
        <w:gridCol w:w="1241"/>
      </w:tblGrid>
      <w:tr>
        <w:trPr>
          <w:trHeight w:val="4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Ш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Ц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. 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40лет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СОВЕ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Н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ХАР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ОКТЯБРЬ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СПОРТИ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. ВИШНЕ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СА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ВОСТ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СОЦИАЛИСТ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15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1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</w:t>
              <w:tab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16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727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числено на 2015  год  - 58491,47рублей</w:t>
        <w:tab/>
        <w:t>256х111,00=28416,00руб</w:t>
      </w:r>
    </w:p>
    <w:p>
      <w:pPr>
        <w:pStyle w:val="Normal"/>
        <w:tabs>
          <w:tab w:val="clear" w:pos="708"/>
          <w:tab w:val="left" w:pos="5727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1653х18,50=30580,50 руб</w:t>
      </w:r>
    </w:p>
    <w:p>
      <w:pPr>
        <w:pStyle w:val="Normal"/>
        <w:tabs>
          <w:tab w:val="clear" w:pos="708"/>
          <w:tab w:val="left" w:pos="639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Итого: 58996,50 руб(504,5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поголовь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СЕГО  КРС  270 головы (коровы взрослы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шадей -1 го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вец -1612голов (6 овец = 1 КРС),  коз – 104 голов (6 коз – 1 КР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612+104=1653 :6 = 275,5=276 голов услов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условных голов  276 + 1 + 256 = 5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8492,00:533 =  111,00рублей – 1 КРС (111: 6=18,50руб.-1 овца.Ко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Стоимость :</w:t>
      </w:r>
      <w:r>
        <w:rPr>
          <w:rFonts w:eastAsia="Times New Roman" w:cs="Times New Roman" w:ascii="Times New Roman" w:hAnsi="Times New Roman"/>
          <w:b/>
          <w:lang w:eastAsia="ru-RU"/>
        </w:rPr>
        <w:t>1 головы КРС  -     111,00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ru-RU"/>
        </w:rPr>
        <w:t>1 голова овцы, козы  -    18,50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4:00Z</dcterms:created>
  <dc:creator>Специалист</dc:creator>
  <dc:description/>
  <cp:keywords/>
  <dc:language>en-US</dc:language>
  <cp:lastModifiedBy>Подгорненское сельское поселение</cp:lastModifiedBy>
  <dcterms:modified xsi:type="dcterms:W3CDTF">2015-03-16T05:34:00Z</dcterms:modified>
  <cp:revision>2</cp:revision>
  <dc:subject/>
  <dc:title/>
</cp:coreProperties>
</file>