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6.02.2015 г.                                             №   14                               п. Денис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ов о реализац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Денис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4 год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Денисовского сельского поселения от 19.09.2013г. № 104 «Об утверждении Порядка разработки, реализации и оценки эффективности  муниципальных программ Денисовского сельского поселения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 реализации  муниципальных программ Денисовского сельского поселения за 2014 год: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униципальной программы Денисовского сельского поселения «Социальная поддержка граждан» за 2014 год согласно приложения № 1 к настоящему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Муниципальной программы Денисовского сельского поселения «Развитие физической культуры и спорта на 2014 – 2020 годы» за 2014 год согласно приложения № 2 к настоящему постановл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3. Муниципальной программы Денисовского сельского поселени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  на 2014 -2020 годы</w:t>
      </w:r>
      <w:r>
        <w:rPr>
          <w:rFonts w:cs="Times New Roman" w:ascii="Times New Roman" w:hAnsi="Times New Roman"/>
          <w:sz w:val="24"/>
          <w:szCs w:val="24"/>
        </w:rPr>
        <w:t>» за 2014 год согласно приложения №3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ниципальной программы Денисовского сельского поселения «Развитие транспортной системы»  за 2014 год согласно приложения №4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5. Муниципальной программы Денис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 за 2014 год согласно приложения №5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6. Муниципальной программы Денисовского сельского поселения «Развитие культуры на 2014-2020 годы»  за 2014 год согласно приложения №6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7. Муниципальной программы Денисовского сельского поселения «Муниципальная политика»  за 2014 год согласно приложения №7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8. Муниципальной программы Денисовского сельского поселения «Управление муниципальными финансами и создание условий для эф</w:t>
        <w:softHyphen/>
        <w:t>фективного управления муниципальными финан</w:t>
        <w:softHyphen/>
        <w:t>сами»  за 2014 год согласно приложения №8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Денисовского сельского поселения                                  О.А.Апанас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енис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5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Социальная поддержка граждан» за  201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    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  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енис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5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физической культуры и спорта на 2014 – 2020 годы» за  201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    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  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2014 – 2020 годы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спортивных мероприятий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енис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5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  на 2014 -2020 годы</w:t>
      </w:r>
      <w:r>
        <w:rPr>
          <w:rFonts w:cs="Times New Roman" w:ascii="Times New Roman" w:hAnsi="Times New Roman"/>
          <w:sz w:val="24"/>
          <w:szCs w:val="24"/>
        </w:rPr>
        <w:t>» за  201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    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  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качественными жилищно-коммунальными услугами населения Денисовского сельского поселения  на 2014 -2020 годы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енис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5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транспортной системы» за  201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    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  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5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енис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5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за  201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    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  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6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енис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5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на 2014-2020 годы» за  201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127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   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  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на 2014-2020 годы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5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5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обслуживания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</w:t>
            </w:r>
          </w:p>
        </w:tc>
      </w:tr>
      <w:tr>
        <w:trPr>
          <w:trHeight w:val="4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6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</w:tr>
      <w:tr>
        <w:trPr>
          <w:trHeight w:val="39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</w:t>
            </w:r>
          </w:p>
        </w:tc>
      </w:tr>
      <w:tr>
        <w:trPr>
          <w:trHeight w:val="39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6</w:t>
            </w:r>
          </w:p>
        </w:tc>
      </w:tr>
      <w:tr>
        <w:trPr>
          <w:trHeight w:val="40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6</w:t>
            </w:r>
          </w:p>
        </w:tc>
      </w:tr>
      <w:tr>
        <w:trPr>
          <w:trHeight w:val="45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феры культуры посел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6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6</w:t>
            </w:r>
          </w:p>
        </w:tc>
      </w:tr>
      <w:tr>
        <w:trPr>
          <w:trHeight w:val="34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7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енис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 26.02.2015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Муниципальная политика» за  201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    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  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Денисовском сельском поселении 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Денисовского сельского поселения  «Муниципальная политик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ародование нормативно-правовых актов Администрации Денисовского сельского поселения , Собрания депутатов Денисов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бюллетенях муниципального  образования «Ремонтненский район  и на официальном сайте Администрации Денисовского сельского посел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8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енис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 26.02.2015г.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Управление муниципальными финансами и создание условий для эф</w:t>
        <w:softHyphen/>
        <w:t>фективного управления муниципальными финан</w:t>
        <w:softHyphen/>
        <w:t>сами» за  201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    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  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и создание условий для эф</w:t>
              <w:softHyphen/>
              <w:t>фективного управления муниципальными финан</w:t>
              <w:softHyphen/>
              <w:t>сам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3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Администрации  Денисовского сельского посел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709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3:00Z</dcterms:created>
  <dc:creator>Финансист</dc:creator>
  <dc:description/>
  <cp:keywords/>
  <dc:language>en-US</dc:language>
  <cp:lastModifiedBy>Подгорненское сельское поселение</cp:lastModifiedBy>
  <cp:lastPrinted>2013-11-11T09:04:00Z</cp:lastPrinted>
  <dcterms:modified xsi:type="dcterms:W3CDTF">2015-03-16T05:33:00Z</dcterms:modified>
  <cp:revision>2</cp:revision>
  <dc:subject/>
  <dc:title/>
</cp:coreProperties>
</file>