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486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820" w:leader="none"/>
        </w:tabs>
        <w:rPr>
          <w:sz w:val="24"/>
          <w:szCs w:val="24"/>
        </w:rPr>
      </w:pPr>
      <w:r>
        <w:rPr/>
        <w:t xml:space="preserve">  </w:t>
      </w:r>
      <w:r>
        <w:rPr/>
        <w:t xml:space="preserve">от 29.12.2015                                                             </w:t>
      </w:r>
      <w:r>
        <w:rPr>
          <w:sz w:val="24"/>
          <w:szCs w:val="24"/>
        </w:rPr>
        <w:t>п.Денисовский</w:t>
      </w:r>
      <w:r>
        <w:rPr/>
        <w:t xml:space="preserve">                                                        № 119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5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Общественного совета</w:t>
      </w:r>
    </w:p>
    <w:p>
      <w:pPr>
        <w:pStyle w:val="Normal"/>
        <w:widowControl w:val="false"/>
        <w:ind w:right="52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роведению независимой оценки качества оказания услуг муниципальными                  учреждениями Денисовского сельского  поселения,   осуществляющими деятельность в сфере  культуры</w:t>
      </w:r>
    </w:p>
    <w:p>
      <w:pPr>
        <w:pStyle w:val="Heading3"/>
        <w:shd w:fill="FFFFFF" w:val="clear"/>
        <w:spacing w:before="54" w:after="1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ом  Минфина России от 22 июля 2015 г. № 116н "О      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                    официальном сайте для размещения информации о государственных и муниципальных                    учреждениях в информационно-телекоммуникационной сети "Интернет", и порядке ее                       размещения"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Создать Общественный совет по проведению независимой оценки качества оказания  услуг муниципальными учреждениями Денисов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Утвердить положение об Общественном совете по проведению независимой оценки   качества оказания услуг муниципальными учреждениями Денисовского сельского поселения, осуществляющими деятельность в сфере  культуры  (приложение № 1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 Утвердить состав Общественного совета по проведению независимой оценки качества оказания услуг муниципальными учреждениями Денисовского сельского поселения, осуществляющими деятельность в сфере культуры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подлежит размещению на официальном сайте Администрации Денисовского сельского поселения в сети Интернет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возложить на начальника сектора экономики и финансов Администрации Денисовского сельского поселения Е.Н.Новомлинову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Денисовского сельского поселения </w:t>
        <w:tab/>
        <w:t xml:space="preserve">    </w:t>
        <w:tab/>
        <w:tab/>
        <w:t xml:space="preserve">                О.А.Апанасенко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ind w:left="5812" w:firstLine="5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812"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812"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812"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812" w:firstLine="5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812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ind w:left="5812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ind w:left="5812" w:firstLine="560"/>
        <w:jc w:val="both"/>
        <w:rPr>
          <w:sz w:val="22"/>
          <w:szCs w:val="22"/>
        </w:rPr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autoSpaceDE w:val="false"/>
        <w:ind w:left="5812" w:firstLine="5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от 29.12.2015 № 119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Общественном совете по проведению независимой оценки качества оказания услуг                      муниципальными учреждениями Денисовского сельского поселения, осуществляющими                  деятельность в сфере культуры  (далее – Положение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бщественный совет по проведению независимой оценки качества оказания услуг                муниципальными учреждениями Денисовского сельского поселения, осуществляющими                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 Общественный совет создается при Администрации Денисовского сельского                  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 Общественный совет создается, реорганизуется и ликвидируется правовым актом             Администрации Денис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4. Общественный совет при организации деятельности по независимой оценки качества оказания услуг муниципальными учреждениями Денисовского сельского поселения,                      осуществляющими деятельность в сфере культуры</w:t>
      </w:r>
      <w:r>
        <w:rPr>
          <w:bCs/>
          <w:sz w:val="24"/>
          <w:szCs w:val="24"/>
        </w:rPr>
        <w:t xml:space="preserve">, руководствуется в своей работе                            законодательством Российской Федерации, законодательством Ростовской области и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Деятельность членов Общественного совета</w:t>
      </w:r>
      <w:r>
        <w:rPr>
          <w:bCs/>
          <w:sz w:val="24"/>
          <w:szCs w:val="24"/>
        </w:rPr>
        <w:t xml:space="preserve"> строится на добровольной основе,               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1. Целью деятельности Общественного совета является провед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 качества оказания услуг муниципальными учреждениями Денисовского сельского поселения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b/>
          <w:color w:val="00599C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3.1. Общественный совет при организации оценки качества </w:t>
      </w:r>
      <w:r>
        <w:rPr>
          <w:sz w:val="24"/>
          <w:szCs w:val="24"/>
        </w:rPr>
        <w:t>работы муниципальных          учреждений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1. Формирует </w:t>
      </w:r>
      <w:r>
        <w:rPr>
          <w:bCs/>
          <w:sz w:val="24"/>
          <w:szCs w:val="24"/>
        </w:rPr>
        <w:t>с учетом уровня оценки и специфики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    учреждений перечень </w:t>
      </w:r>
      <w:r>
        <w:rPr>
          <w:sz w:val="24"/>
          <w:szCs w:val="24"/>
        </w:rPr>
        <w:t>муниципальных учреждений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2. </w:t>
      </w:r>
      <w:r>
        <w:rPr>
          <w:bCs/>
          <w:sz w:val="24"/>
          <w:szCs w:val="24"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3. </w:t>
      </w:r>
      <w:r>
        <w:rPr>
          <w:bCs/>
          <w:sz w:val="24"/>
          <w:szCs w:val="24"/>
        </w:rPr>
        <w:t xml:space="preserve">Организует работу по выявлению общественного мнения о качестве работы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в том числе с помощью анкетирования клиентов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4. </w:t>
      </w:r>
      <w:r>
        <w:rPr>
          <w:bCs/>
          <w:sz w:val="24"/>
          <w:szCs w:val="24"/>
        </w:rPr>
        <w:t xml:space="preserve">Определяет критерии эффективности и качества работы оцениваемых 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в            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комфортность условий, в которых находится гражданин, при оказании ему услуг в                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доступность получ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время ожидания в очереди при получении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5. Устанавливает порядок оценки качества работы муниципальных учреждений на           основании критериев эффективности их работы, </w:t>
      </w:r>
      <w:r>
        <w:rPr>
          <w:bCs/>
          <w:sz w:val="24"/>
          <w:szCs w:val="24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</w:t>
      </w:r>
      <w:r>
        <w:rPr>
          <w:bCs/>
          <w:sz w:val="24"/>
          <w:szCs w:val="24"/>
        </w:rPr>
        <w:t xml:space="preserve"> Обобщает и анализирует результаты общественного мнения о качестве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ейтинги деятельности муниципальных учреждений, 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7.</w:t>
      </w:r>
      <w:r>
        <w:rPr>
          <w:bCs/>
          <w:sz w:val="24"/>
          <w:szCs w:val="24"/>
        </w:rPr>
        <w:t xml:space="preserve"> Формирует не реже одного раза в год результаты оценки качества работы     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 и рейтинги деятельности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8. Принимает в пределах своей компетенции решения об </w:t>
      </w:r>
      <w:r>
        <w:rPr>
          <w:bCs/>
          <w:sz w:val="24"/>
          <w:szCs w:val="24"/>
        </w:rPr>
        <w:t xml:space="preserve">оценке качества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а также формирует предложения по оценке качества работы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2.1. Осуществление запросов в целях получения информации от органов местного                  самоуправления, муниципальных учреждений. Запросы Общественного совета должны                       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>
          <w:sz w:val="24"/>
          <w:szCs w:val="24"/>
        </w:rPr>
        <w:t>на которых рассматриваются вопросы                       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2.3.</w:t>
      </w:r>
      <w:bookmarkStart w:id="1" w:name="Par200"/>
      <w:bookmarkEnd w:id="1"/>
      <w:r>
        <w:rPr>
          <w:sz w:val="24"/>
          <w:szCs w:val="24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  <w:sz w:val="24"/>
          <w:szCs w:val="24"/>
        </w:rPr>
        <w:t xml:space="preserve">организации оценки                  качества </w:t>
      </w:r>
      <w:r>
        <w:rPr>
          <w:sz w:val="24"/>
          <w:szCs w:val="24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.2.5. Направление в Администрацию Денис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информации о результатах оценк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                    рейтингах их деятельности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 xml:space="preserve">- предложений об улучшени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2" w:name="Par85"/>
      <w:bookmarkEnd w:id="2"/>
      <w:r>
        <w:rPr>
          <w:sz w:val="24"/>
          <w:szCs w:val="24"/>
        </w:rPr>
        <w:tab/>
        <w:t>4.1.</w:t>
      </w:r>
      <w:r>
        <w:rPr>
          <w:bCs/>
          <w:sz w:val="24"/>
          <w:szCs w:val="24"/>
        </w:rPr>
        <w:t xml:space="preserve"> Состав Общественного совета формируется в соответствии с требованиям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7</w:t>
        </w:r>
      </w:hyperlink>
      <w:r>
        <w:rPr>
          <w:bCs/>
          <w:sz w:val="24"/>
          <w:szCs w:val="24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3. Состав Общественного совета формируется </w:t>
      </w:r>
      <w:r>
        <w:rPr>
          <w:sz w:val="24"/>
          <w:szCs w:val="24"/>
        </w:rPr>
        <w:t>из представителей общественных организаций, профессиональных сообществ, средств массовой информации и составляет не менее 5    челове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4. Заседания Общественного совета проводятся не реже двух раз в год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решению              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5. Повестка дня очередного заседания Общественного совета обсуждается членами              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5.7. </w:t>
      </w:r>
      <w:r>
        <w:rPr>
          <w:bCs/>
          <w:sz w:val="24"/>
          <w:szCs w:val="24"/>
        </w:rPr>
        <w:t>Общественный совет самостоятельно проводит мониторинг,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sz w:val="24"/>
          <w:szCs w:val="24"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8. Члены Общественного совета обладают равными правами при обсуждении всех                    вопросов в пределах компетенции Общественного совета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ешения Общественного совета                 принимаются простым большинством голосов присутствующих на заседании членов                           Общественного совета и правомочны при наличии не менее половины членов Общественного        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1. Протокол направляется в Администрацию Денисовского сельского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12.</w:t>
      </w:r>
      <w:bookmarkStart w:id="5" w:name="Par28"/>
      <w:bookmarkEnd w:id="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деятельности и решениях Общественного совета,  результатах </w:t>
      </w:r>
      <w:r>
        <w:rPr>
          <w:sz w:val="24"/>
          <w:szCs w:val="24"/>
        </w:rPr>
        <w:t>оценки качества работы муниципальных учреждений</w:t>
      </w:r>
      <w:r>
        <w:rPr>
          <w:bCs/>
          <w:sz w:val="24"/>
          <w:szCs w:val="24"/>
        </w:rPr>
        <w:t xml:space="preserve">, рейтинги деятельности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азмещаются </w:t>
      </w:r>
      <w:r>
        <w:rPr>
          <w:sz w:val="24"/>
          <w:szCs w:val="24"/>
        </w:rPr>
        <w:t xml:space="preserve">Администрацией Денисовского сельского поселения </w:t>
      </w:r>
      <w:r>
        <w:rPr>
          <w:bCs/>
          <w:sz w:val="24"/>
          <w:szCs w:val="24"/>
        </w:rPr>
        <w:t>на официальном сайте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Администрации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2"/>
          <w:szCs w:val="22"/>
        </w:rPr>
      </w:pPr>
      <w:r>
        <w:rPr>
          <w:sz w:val="22"/>
          <w:szCs w:val="22"/>
        </w:rPr>
        <w:tab/>
        <w:t>Денисовского сельского поселения</w:t>
      </w:r>
    </w:p>
    <w:p>
      <w:pPr>
        <w:pStyle w:val="Normal"/>
        <w:autoSpaceDE w:val="false"/>
        <w:ind w:left="5812" w:firstLine="5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от 29.12.2015 № 119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щественного совета по проведению независимой оценки качеств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казания услуг муниципальными учреждениями Денисов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существляющими деятельность  в сфере куль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5812"/>
      </w:tblGrid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панасенко Олеся Арк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Денис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вомлин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сектора экономики и финансов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Ложниченко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итель физики МБОУ Денисовская СШ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тренко Сергей Владимирова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астер Денисовского участка Ремонтненских РЭС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тасенко И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Ведущий специалист-экономист Администраци   </w:t>
            </w:r>
          </w:p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енисовского сельского поселения</w:t>
            </w:r>
          </w:p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FD7FB8EDBDF0C5381DCE3693D8E18CB5E98D9D4556F462268338A29C1506A04F1C53A34E5645CE7362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0:00Z</dcterms:created>
  <dc:creator>1</dc:creator>
  <dc:description/>
  <cp:keywords/>
  <dc:language>en-US</dc:language>
  <cp:lastModifiedBy>Финансист</cp:lastModifiedBy>
  <cp:lastPrinted>2015-12-08T09:29:00Z</cp:lastPrinted>
  <dcterms:modified xsi:type="dcterms:W3CDTF">2016-03-21T04:24:00Z</dcterms:modified>
  <cp:revision>9</cp:revision>
  <dc:subject/>
  <dc:title> </dc:title>
</cp:coreProperties>
</file>