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613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12.2015                            п.Денисовский</w:t>
        <w:tab/>
        <w:t>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 от 10.10.2013 года № 111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 xml:space="preserve">«Об утверждении муниципальной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раммы Денисовского сельского поселения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Управление муниципальными финанса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созда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й для эф</w:t>
        <w:softHyphen/>
        <w:t>фективного управления 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1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следующие изменения: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ъем бюджетных ассигнований на реализацию программы из средств местного бюджета составляет –15337,2</w:t>
      </w:r>
      <w:r>
        <w:rPr/>
        <w:t xml:space="preserve"> тыс. рублей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786"/>
        <w:gridCol w:w="434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93,3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93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</w:tbl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ab/>
        <w:t xml:space="preserve">1.2  В паспорте подпрограммы «Нормативно-методическое обеспечение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876"/>
        <w:gridCol w:w="525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бъем бюджетных ассигнований на реализацию подпрограммы из средств местного бюджета составляет – 15337,2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25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93,3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93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/>
        <w:t xml:space="preserve">1.2 Приложение  №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остановл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/>
        <w:t xml:space="preserve">1.3 Приложение №5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/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29.12.2015г. № 117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Денисовского сельского поселения на реализацию муниципальной программы Денисов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623"/>
        <w:gridCol w:w="1621"/>
        <w:gridCol w:w="679"/>
        <w:gridCol w:w="680"/>
        <w:gridCol w:w="679"/>
        <w:gridCol w:w="545"/>
        <w:gridCol w:w="1217"/>
        <w:gridCol w:w="1218"/>
        <w:gridCol w:w="1083"/>
        <w:gridCol w:w="1082"/>
        <w:gridCol w:w="1080"/>
        <w:gridCol w:w="1082"/>
        <w:gridCol w:w="108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13"/>
        <w:gridCol w:w="1610"/>
        <w:gridCol w:w="675"/>
        <w:gridCol w:w="676"/>
        <w:gridCol w:w="674"/>
        <w:gridCol w:w="541"/>
        <w:gridCol w:w="1210"/>
        <w:gridCol w:w="1210"/>
        <w:gridCol w:w="1077"/>
        <w:gridCol w:w="1074"/>
        <w:gridCol w:w="1074"/>
        <w:gridCol w:w="1075"/>
        <w:gridCol w:w="1075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Денисовского сельского поселения и снижением недоим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енисовского сельского поселения, управления муниципальным долгом Денис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Денисовского сельского поселения на уровне муниципальных образований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Денисов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29.12.2015г. № 117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Денисов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364"/>
        <w:gridCol w:w="1688"/>
        <w:gridCol w:w="1266"/>
        <w:gridCol w:w="1101"/>
        <w:gridCol w:w="1229"/>
        <w:gridCol w:w="1366"/>
        <w:gridCol w:w="1230"/>
        <w:gridCol w:w="1365"/>
        <w:gridCol w:w="136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364"/>
        <w:gridCol w:w="1688"/>
        <w:gridCol w:w="1266"/>
        <w:gridCol w:w="1101"/>
        <w:gridCol w:w="1229"/>
        <w:gridCol w:w="1366"/>
        <w:gridCol w:w="1230"/>
        <w:gridCol w:w="1365"/>
        <w:gridCol w:w="1367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6-23T14:13:00Z</cp:lastPrinted>
  <dcterms:modified xsi:type="dcterms:W3CDTF">2015-12-28T09:30:00Z</dcterms:modified>
  <cp:revision>197</cp:revision>
  <dc:subject/>
  <dc:title>Шаблон постановления Главы Администрации Песчанокопского района (без шапки)</dc:title>
</cp:coreProperties>
</file>