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613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2.2015                            п.Денисовский</w:t>
        <w:tab/>
        <w:t>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60,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60,7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5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остановл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4 В разделе 8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22,9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разделе 8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22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5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6 В разделе 10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Обеспечение реализации муниципальной программы Денисовского сельского поселения   «Муниципальная  политика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37,8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3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0 году – 0,0 тыс. рублей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  В разделе 10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37,8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5,0 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32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 рублей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Normal"/>
        <w:ind w:firstLine="709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5г. №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843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849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5-12-28T09:25:00Z</dcterms:modified>
  <cp:revision>24</cp:revision>
  <dc:subject/>
  <dc:title> </dc:title>
</cp:coreProperties>
</file>