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2.2015                               п.Денисовский</w:t>
        <w:tab/>
        <w:t xml:space="preserve">       №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300,7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344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245,7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344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 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300,7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344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245,7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344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2948,0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24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923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24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2948,0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2923,0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24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24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352,7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19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322,7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19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3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352,7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19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322,7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19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5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4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4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5г. № 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4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4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5-12-28T07:31:00Z</dcterms:modified>
  <cp:revision>187</cp:revision>
  <dc:subject/>
  <dc:title>Шаблон постановления Главы Администрации Песчанокопского района (без шапки)</dc:title>
</cp:coreProperties>
</file>