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8994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9.12.2015                               п.Денисовский    </w:t>
        <w:tab/>
        <w:t xml:space="preserve">         № 1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исовского сельского поселения  от 10.10.2013 года № 118</w:t>
      </w:r>
    </w:p>
    <w:p>
      <w:pPr>
        <w:pStyle w:val="Normal"/>
        <w:widowControl w:val="false"/>
        <w:autoSpaceDE w:val="false"/>
        <w:ind w:left="-108" w:hanging="0"/>
        <w:rPr/>
      </w:pPr>
      <w:r>
        <w:rPr>
          <w:b/>
          <w:kern w:val="2"/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widowControl w:val="false"/>
        <w:autoSpaceDE w:val="false"/>
        <w:ind w:left="-108" w:hanging="0"/>
        <w:rPr>
          <w:b/>
          <w:b/>
          <w:bCs/>
          <w:sz w:val="24"/>
          <w:szCs w:val="24"/>
        </w:rPr>
      </w:pPr>
      <w:r>
        <w:rPr>
          <w:b/>
          <w:kern w:val="2"/>
          <w:sz w:val="24"/>
          <w:szCs w:val="24"/>
        </w:rPr>
        <w:t>Денисовского сельского поселения «</w:t>
      </w:r>
      <w:r>
        <w:rPr>
          <w:b/>
          <w:bCs/>
          <w:sz w:val="24"/>
          <w:szCs w:val="24"/>
        </w:rPr>
        <w:t xml:space="preserve">Обеспечение </w:t>
      </w:r>
    </w:p>
    <w:p>
      <w:pPr>
        <w:pStyle w:val="Normal"/>
        <w:widowControl w:val="false"/>
        <w:autoSpaceDE w:val="false"/>
        <w:ind w:left="-1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ственного порядка и противодействие преступности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  <w:lang w:eastAsia="ar-SA"/>
        </w:rPr>
        <w:t>В соответствии  с постановлением Администрации Денисовского сельского поселения от 19.09.2013 года  № 104 «</w:t>
      </w:r>
      <w:r>
        <w:rPr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Денисовского сельского поселения</w:t>
      </w:r>
      <w:r>
        <w:rPr>
          <w:b w:val="false"/>
          <w:sz w:val="24"/>
          <w:szCs w:val="24"/>
          <w:lang w:eastAsia="ar-SA"/>
        </w:rPr>
        <w:t>»</w:t>
      </w:r>
      <w:r>
        <w:rPr>
          <w:b w:val="false"/>
          <w:sz w:val="24"/>
          <w:szCs w:val="24"/>
        </w:rPr>
        <w:t xml:space="preserve">,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Денисовского сельского поселении от 10.10.2013г. № 118 «</w:t>
      </w:r>
      <w:r>
        <w:rPr>
          <w:bCs/>
          <w:sz w:val="24"/>
          <w:szCs w:val="24"/>
        </w:rPr>
        <w:t>Об утверждении муниципальной  программы Денисовского сельского поселения</w:t>
      </w:r>
      <w:r>
        <w:rPr>
          <w:b/>
          <w:bCs/>
          <w:sz w:val="24"/>
          <w:szCs w:val="24"/>
        </w:rPr>
        <w:t xml:space="preserve">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Денисовского сельского поселения «</w:t>
      </w:r>
      <w:r>
        <w:rPr>
          <w:spacing w:val="-4"/>
          <w:sz w:val="24"/>
          <w:szCs w:val="24"/>
        </w:rPr>
        <w:t>Обеспечение общественного порядка и противодействие преступности</w:t>
      </w:r>
      <w:r>
        <w:rPr>
          <w:kern w:val="2"/>
          <w:sz w:val="24"/>
          <w:szCs w:val="24"/>
        </w:rPr>
        <w:t>»: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kern w:val="2"/>
          <w:sz w:val="24"/>
          <w:szCs w:val="24"/>
        </w:rPr>
        <w:t xml:space="preserve">1.1.1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Объем бюджетных ассигнований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«Общий объем финансирования муниципальной программы с 2014 по 2020 годы составляет </w:t>
        <w:br/>
        <w:t>9,0 тыс. рублей, в том числ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4 год – 0,0. тыс.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5 год –  2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6 год –  1,0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7 год  -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8 год - 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9 год  -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0 год  -  1,5. тыс.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сего с 2014 по 2020 годы по подпрограмме «Противодействие коррупции» объем финансирования составляет 0,0 тыс. рублей, в том числ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016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7 год -  0,0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8 год  - 0,0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9 год  - 0,0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0 год  - 0,0 тыс. рубл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всего с 2014 по 2020 годы по подпрограмме «Профилактика экстремизма и терроризма» объем финансирования составляет 9,0 тыс. рублей, в том числе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4 год – 0,0. тыс.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5 год –  2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6 год –  1,0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7 год  -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8 год - 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9 год  -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0 год  -  1,5. тыс.рубле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с 2014 по 2020 годы по подпрограмме «Комплексные меры противодействия злоупотреблению наркотиками и их незаконному обороту», объем финансирования составляет </w:t>
        <w:br/>
        <w:t>0,0 тыс. рублей, в том числ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6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всего с 2014 по 2020 годы по подпрограмме «Гармонизация межнациональных отношений на территории Денисовского сельского поселения», объем финансирования составляет </w:t>
        <w:br/>
        <w:t>0,0 тыс. рублей, в том числе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4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5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6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7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– 0,0 тыс. рубле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0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0 год – 0,0 тыс. рублей;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1.2 В подразделе 3.2 раздела 3 абзац 3 изложить в новой редакции;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 xml:space="preserve">«Объем средств местного бюджета, необходимый для финансирования подпрограммы, составляет на 2014 –2020 годы всего 9,0 тыс. рублей, в том числе по годам реализации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4 год – 0,0. тыс.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5 год –  2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6 год –  1,0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7 год  -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8 год - 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9 год  -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0 год  -  1,5. тыс.рублей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.3 В разделе 7 абзацы 2, 4 изложить в новой редак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«Общий объем финансирования муниципальной программы с 2014 по 2020 годы составляет 9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4 год – 0,0. тыс.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5 год –  2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6 год –  1,0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7 год  -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8 год - 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9 год  -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20 год  -  1,5. тыс.рубле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го с 2014 по 2020 годы по подпрограмме «Профилактика экстремизма и терроризма» объем финансирования составляет 9,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4 год  -0,0. тыс.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5 год –  2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6 год –  1,0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7 год  -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8 год - 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9 год  -  1,5 тыс. рубле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 -  1,5. тыс.рублей»</w:t>
      </w:r>
    </w:p>
    <w:p>
      <w:pPr>
        <w:pStyle w:val="Normal"/>
        <w:widowControl w:val="false"/>
        <w:autoSpaceDE w:val="false"/>
        <w:rPr/>
      </w:pPr>
      <w:r>
        <w:rPr>
          <w:rStyle w:val="FontStyle21"/>
          <w:bCs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Style w:val="FontStyle21"/>
          <w:bCs/>
          <w:sz w:val="24"/>
          <w:szCs w:val="24"/>
        </w:rPr>
        <w:t xml:space="preserve">      </w:t>
      </w:r>
      <w:r>
        <w:rPr>
          <w:rStyle w:val="FontStyle21"/>
          <w:bCs/>
          <w:sz w:val="24"/>
          <w:szCs w:val="24"/>
        </w:rPr>
        <w:t xml:space="preserve">1.2 В </w:t>
      </w:r>
      <w:r>
        <w:rPr>
          <w:kern w:val="2"/>
          <w:sz w:val="24"/>
          <w:szCs w:val="24"/>
        </w:rPr>
        <w:t>паспорте подпрограммы «</w:t>
      </w:r>
      <w:r>
        <w:rPr>
          <w:sz w:val="24"/>
          <w:szCs w:val="24"/>
        </w:rPr>
        <w:t>Профилактика экстремизма и терроризма</w:t>
      </w:r>
      <w:r>
        <w:rPr>
          <w:kern w:val="2"/>
          <w:sz w:val="24"/>
          <w:szCs w:val="24"/>
        </w:rPr>
        <w:t>» муниципальной программы Денисовского сельского поселения «</w:t>
      </w:r>
      <w:r>
        <w:rPr>
          <w:sz w:val="24"/>
          <w:szCs w:val="24"/>
        </w:rPr>
        <w:t>Обеспечение общественного порядка и противодействие преступности»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Style w:val="FontStyle21"/>
          <w:sz w:val="24"/>
          <w:szCs w:val="24"/>
        </w:rPr>
      </w:pPr>
      <w:r>
        <w:rPr>
          <w:sz w:val="24"/>
          <w:szCs w:val="24"/>
        </w:rPr>
        <w:t xml:space="preserve">1.2.1 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Объемы бюджетных ассигнований программы»</w:t>
      </w:r>
      <w:r>
        <w:rPr>
          <w:rStyle w:val="FontStyle21"/>
          <w:bCs/>
          <w:sz w:val="24"/>
          <w:szCs w:val="24"/>
        </w:rPr>
        <w:t xml:space="preserve">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«Общий объем финансирования по подпрограмме «Профилактика экстремизма и терроризма в Денисовском сельском поселении» с 2014 по 2020 годы составляет 9,0 тыс.рублей, в том числе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 из средств местного бюджета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4 год  -0,0. тыс.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5 год –  2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6 год –  1,0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7 год  -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8 год - 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9 год  -  1,5 тыс. рубле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 -  1,5. тыс.рублей»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2   В разделе 6 паспорта подпрограммы «Профилактика экстремизма и терроризма</w:t>
      </w:r>
      <w:r>
        <w:rPr>
          <w:kern w:val="2"/>
          <w:sz w:val="24"/>
          <w:szCs w:val="24"/>
        </w:rPr>
        <w:t>» муниципальной программы Денисовского сельского поселения «</w:t>
      </w:r>
      <w:r>
        <w:rPr>
          <w:sz w:val="24"/>
          <w:szCs w:val="24"/>
        </w:rPr>
        <w:t>Обеспечение общественного порядка и противодействие преступности» абзац 2 изложить в новой редакции:</w:t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</w:rPr>
        <w:t xml:space="preserve">«Объем средств местного бюджета, необходимый для финансирования подпрограммы, составляет на 2014 – 2020 годы всего 9,0 тыс.рублей, в том числе по годам реализации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4 год  -0,0. тыс.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5 год –  2,0 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6 год –  1,0тыс. рубле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7 год  -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8 год -   1,5 тыс. рублей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019 год  -  1,5 тыс. рублей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 -  1,5. тыс.рублей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4" w:leader="none"/>
          <w:tab w:val="right" w:pos="1043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3 Приложение № 3 к муниципальной программе Денис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225" w:leader="none"/>
        </w:tabs>
        <w:autoSpaceDE w:val="false"/>
        <w:rPr/>
      </w:pPr>
      <w:r>
        <w:rPr>
          <w:sz w:val="24"/>
          <w:szCs w:val="24"/>
        </w:rPr>
        <w:t xml:space="preserve">«Обеспечение общественного порядка и противодействие преступности» изложить в новой редакции </w:t>
      </w:r>
      <w:r>
        <w:rPr>
          <w:bCs/>
          <w:sz w:val="24"/>
          <w:szCs w:val="24"/>
        </w:rPr>
        <w:t>согласно приложению  № 1 к настоящему постановлению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Денисовского сельского поселения                               О.А.Апанасенко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3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12.2015г. № 11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«Приложение 3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еспечение общественного порядк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83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ов област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небюджетных фондов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целей муниципальной программы Денисов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3118"/>
        <w:gridCol w:w="1134"/>
        <w:gridCol w:w="992"/>
        <w:gridCol w:w="851"/>
        <w:gridCol w:w="850"/>
        <w:gridCol w:w="1134"/>
        <w:gridCol w:w="993"/>
        <w:gridCol w:w="993"/>
        <w:gridCol w:w="993"/>
      </w:tblGrid>
      <w:tr>
        <w:trPr>
          <w:trHeight w:val="34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3118"/>
        <w:gridCol w:w="1134"/>
        <w:gridCol w:w="992"/>
        <w:gridCol w:w="851"/>
        <w:gridCol w:w="850"/>
        <w:gridCol w:w="1134"/>
        <w:gridCol w:w="993"/>
        <w:gridCol w:w="993"/>
        <w:gridCol w:w="993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действие корруп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  <w:bookmarkStart w:id="0" w:name="_GoBack"/>
            <w:bookmarkEnd w:id="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социальной рекламы (плакат, анимационный ролик) «Чистые ру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Денисовском сельском посел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дистское противодействие экстремизму и террориз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.2.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 наркомании и пропаганду здорового образа жизни (изготовление буклетов, информационных листовок в кол. 200 ш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отношений на территории Денис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.1.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и распространение социальной рекламы, посвященной воспитанию толерантности и профилактике экстремиз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Cs/>
      <w:sz w:val="28"/>
      <w:szCs w:val="26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Cs/>
      <w:iCs/>
      <w:sz w:val="28"/>
      <w:szCs w:val="20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basedOn w:val="Style9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9"/>
    <w:qFormat/>
    <w:rPr>
      <w:b/>
      <w:bCs w:val="false"/>
    </w:rPr>
  </w:style>
  <w:style w:type="character" w:styleId="Style10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9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5">
    <w:name w:val="Знак Знак"/>
    <w:basedOn w:val="Style9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basedOn w:val="Style9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04:00Z</dcterms:created>
  <dc:creator>1</dc:creator>
  <dc:description/>
  <cp:keywords/>
  <dc:language>en-US</dc:language>
  <cp:lastModifiedBy>Финансист</cp:lastModifiedBy>
  <cp:lastPrinted>2015-07-10T11:16:00Z</cp:lastPrinted>
  <dcterms:modified xsi:type="dcterms:W3CDTF">2015-12-28T07:03:00Z</dcterms:modified>
  <cp:revision>22</cp:revision>
  <dc:subject/>
  <dc:title/>
</cp:coreProperties>
</file>