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8007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                                       п. Денисовский                                              №111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799,9 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3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515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04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84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9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 xml:space="preserve">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1.2 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В паспорте подпрограммы «Мероприятия в области коммунального хозяйства» 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пункт 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>«</w:t>
            </w:r>
            <w:r>
              <w:rPr>
                <w:kern w:val="2"/>
                <w:sz w:val="24"/>
                <w:szCs w:val="24"/>
                <w:highlight w:val="yellow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 xml:space="preserve">» изложить в новой редакции: </w:t>
            </w:r>
          </w:p>
          <w:tbl>
            <w:tblPr>
              <w:tblW w:w="94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56"/>
              <w:gridCol w:w="1991"/>
              <w:gridCol w:w="2390"/>
              <w:gridCol w:w="4394"/>
            </w:tblGrid>
            <w:tr>
              <w:trPr/>
              <w:tc>
                <w:tcPr>
                  <w:tcW w:w="1883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щий объем финансирования                      «Общий объем финансирования на 2014 – 2020 годы составляет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056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627,1 тыс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445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414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422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за счет средств областного бюджета –  2515,1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42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396,1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40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  - 321,7 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 счет средств бюджета Денисовского сельского поселения Ремонтненского района – 112,0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1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17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8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4,5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3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172,8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1,5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 172,8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1,5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4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2,8</w:t>
                  </w: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1,5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9.12.2015г.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9.12.2015г.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Мелихова</dc:creator>
  <dc:description/>
  <cp:keywords/>
  <dc:language>en-US</dc:language>
  <cp:lastModifiedBy>Финансист</cp:lastModifiedBy>
  <cp:lastPrinted>2015-04-23T15:24:00Z</cp:lastPrinted>
  <dcterms:modified xsi:type="dcterms:W3CDTF">2015-12-28T06:54:00Z</dcterms:modified>
  <cp:revision>14</cp:revision>
  <dc:subject/>
  <dc:title>Шаблон постановления Главы Администрации Песчанокопского района (без шапки)</dc:title>
</cp:coreProperties>
</file>