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br/>
      </w:r>
      <w:r>
        <w:rPr>
          <w:bCs/>
          <w:color w:val="000000"/>
        </w:rPr>
        <w:t xml:space="preserve">          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РЕМОНТНЕН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ДЕНИСОВСКОГО  СЕЛЬСКОГО   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12.2015                                                      № 107                                        п.Денисов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определении требований к закупаемым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ей  Денисовского сель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селения и подведомственны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  муниципальными казенными учреждения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нисовского сельского поселения отдельным видам товаров,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работ, услуг  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Денисовского сельского поселения от 18.12.2015 № 9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требования </w:t>
      </w:r>
      <w:r>
        <w:rPr>
          <w:bCs/>
        </w:rPr>
        <w:t xml:space="preserve"> к закупаемым Администрацией Денисовского сельского поселения и подведомственными им  муниципальными казенными учреждениями Денисов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сектора экономики и финансов Е.Н.Новомлин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исовского сельского поселения                                         О.А.Апана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Денисов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25.12.2015г.  № 107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закупаемым Администрацией Денис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ы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м  муниципальными казенными учреждениями Денисовского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Денисовского сельского поселения и подведомственными им  муниципальными казенными учреждениями Денис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>2. Администрация Денисовского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Денисовского сельского поселения, и подведомственными им  муниципальными казенными учреждениями Денисов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rPr/>
      </w:pPr>
      <w:r>
        <w:rPr/>
        <w:t xml:space="preserve">Администрация Денисовского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rPr>
          <w:bCs/>
        </w:rPr>
      </w:pPr>
      <w:r>
        <w:rPr/>
        <w:t xml:space="preserve">а) доля расходов </w:t>
      </w:r>
      <w:r>
        <w:rPr>
          <w:bCs/>
        </w:rPr>
        <w:t xml:space="preserve">Администрации Денисовского сельского поселения и  подведомственных им  муниципальных казенных учреждений Денис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казенных учреждений Денисов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rPr/>
      </w:pPr>
      <w:r>
        <w:rPr/>
        <w:t xml:space="preserve">б) доля контрактов  </w:t>
      </w:r>
      <w:r>
        <w:rPr>
          <w:bCs/>
        </w:rPr>
        <w:t xml:space="preserve">Администрации Денисовского сельского поселения и  подведомственных им  муниципальных казенных учреждений Денисов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rPr/>
      </w:pPr>
      <w:r>
        <w:rPr/>
        <w:t xml:space="preserve">4. Администрация Денисовского сельского поселения и подведомственные им </w:t>
      </w:r>
      <w:r>
        <w:rPr>
          <w:bCs/>
        </w:rPr>
        <w:t xml:space="preserve">муниципальные казенные учреждения Денисовского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Денисовского сельского поселения и подведомственными им </w:t>
      </w:r>
      <w:r>
        <w:rPr>
          <w:bCs/>
        </w:rPr>
        <w:t>муниципальными казенными учреждениями Денисовского сельского поселения</w:t>
      </w:r>
      <w:r>
        <w:rPr/>
        <w:t xml:space="preserve">. </w:t>
      </w:r>
    </w:p>
    <w:p>
      <w:pPr>
        <w:pStyle w:val="Default"/>
        <w:rPr/>
      </w:pPr>
      <w:r>
        <w:rPr/>
        <w:t xml:space="preserve">5. В целях формирования ведомственного перечня  Администрация Денисовского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rPr/>
      </w:pPr>
      <w:r>
        <w:rPr/>
        <w:t xml:space="preserve">6. Администрация Денисовского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Денисовского сельского поселения, в том числе подведомственных им  муниципальных казенных учреждений Денисов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Денисовского сельского поселения и подведомственных им  муниципальных казенных учреждений Денисов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Денисовского сельского поселения.</w:t>
      </w:r>
    </w:p>
    <w:p>
      <w:pPr>
        <w:pStyle w:val="Default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Денисов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енис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Денисовского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Денисовского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я значения характеристики от утвержденной Администрацией Денис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Денисовского сельского поселения,</w:t>
              <w:br/>
              <w:t>работ, услуг (в том числе предельных цен товаров, работ, услуг), утвержденным постановлением Администрации Денисовского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Денисовского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Денисов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701"/>
        <w:gridCol w:w="1418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должности Администрации Денис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5-12-01T10:19:00Z</cp:lastPrinted>
  <dcterms:modified xsi:type="dcterms:W3CDTF">2016-01-13T07:45:00Z</dcterms:modified>
  <cp:revision>13</cp:revision>
  <dc:subject/>
  <dc:title/>
</cp:coreProperties>
</file>