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40"/>
          <w:lang w:val="en-US" w:eastAsia="en-US"/>
        </w:rPr>
      </w:pPr>
      <w:r>
        <w:rPr>
          <w:rFonts w:eastAsia="Calibri"/>
          <w:spacing w:val="40"/>
          <w:lang w:val="en-US" w:eastAsia="en-US"/>
        </w:rPr>
        <w:drawing>
          <wp:inline distT="0" distB="0" distL="0" distR="0">
            <wp:extent cx="75374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32"/>
          <w:szCs w:val="32"/>
        </w:rPr>
        <w:t>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8"/>
        </w:rPr>
        <w:t>ПОСТАНОВЛЕНИЕ</w:t>
      </w:r>
      <w:r>
        <w:rPr>
          <w:b/>
          <w:bCs/>
          <w:spacing w:val="28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Денис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заключении концессионного соглашения объектов водоснабжения, находящихся в муниципальной собственности муниципального образования « Денисовское сельское поселение» Ремонтненского района Ростовской области по итогам открытого конкурса с Государственным  унитарным предприятием Ростовской области «Управление развития систем водоснаб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ководствуясь положениями Федерального закона от 21 июля 2005 года №115-ФЗ «О концессионных соглашениях», Гражданского кодекса Российской Федерации , а также протоколом вскрытия конвертов с заявками на участие в открытом конкурсе № 1 от 11.12.2015г,</w:t>
      </w:r>
    </w:p>
    <w:p>
      <w:pPr>
        <w:pStyle w:val="Normal"/>
        <w:shd w:fill="FFFFFF" w:val="clear"/>
        <w:spacing w:before="110" w:after="0"/>
        <w:ind w:right="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spacing w:before="110" w:after="0"/>
        <w:ind w:right="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color w:val="000000"/>
          <w:spacing w:val="1"/>
        </w:rPr>
        <w:t>1. Заключить концессионное соглашение с единственным участником открытого  конкурса – Государственным унитарным предприятием Ростовской области «Управление развития систем водоснабжения» на основании ч.6 ст.29 Федерального закона от 21.07.2005г. №115-ФЗ «О концессионных соглашениях».</w:t>
      </w:r>
    </w:p>
    <w:p>
      <w:pPr>
        <w:pStyle w:val="Normal"/>
        <w:tabs>
          <w:tab w:val="clear" w:pos="708"/>
          <w:tab w:val="center" w:pos="5031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2. Настоящее постановление вступает в силу со дня его официального опубликования       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Денис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А. Апанас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0:00Z</dcterms:created>
  <dc:creator>Порохня Лариса Владимировна</dc:creator>
  <dc:description/>
  <cp:keywords/>
  <dc:language>en-US</dc:language>
  <cp:lastModifiedBy>Специалист</cp:lastModifiedBy>
  <cp:lastPrinted>2015-05-08T09:57:00Z</cp:lastPrinted>
  <dcterms:modified xsi:type="dcterms:W3CDTF">2015-12-25T06:00:00Z</dcterms:modified>
  <cp:revision>7</cp:revision>
  <dc:subject/>
  <dc:title/>
</cp:coreProperties>
</file>