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5 г.                                                  №  8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Денисов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410,4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789,4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789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ab/>
        <w:t xml:space="preserve">1.2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5410,4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9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789,4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789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4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1904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0.02.2015г. № 8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0.02.2015г. № 8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5-02-24T07:40:00Z</dcterms:modified>
  <cp:revision>184</cp:revision>
  <dc:subject/>
  <dc:title>Шаблон постановления Главы Администрации Песчанокопского района (без шапки)</dc:title>
</cp:coreProperties>
</file>