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ненский райо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Денисов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0.01.2015г                                                   №   4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заключении  дополнительных  соглашений к Договорам 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 от 20.03.2008г, № 1 от 16.12.2013г., аренды находящихс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униципальной собственности земельных участков</w:t>
      </w:r>
    </w:p>
    <w:p>
      <w:pPr>
        <w:pStyle w:val="Normal"/>
        <w:rPr>
          <w:b/>
          <w:b/>
        </w:rPr>
      </w:pPr>
      <w:r>
        <w:rPr>
          <w:b/>
        </w:rPr>
        <w:t>сельскохозяйственного назна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В соответствии с Областным Законом № 283-ЗС от 25.12.2014г. «Об областном бюджете на 2015год и на плановый период 2016 и 2017 годов», на основании Решения Собрания депутатов Денисовского сельского поселения  № 94 от 30.01.2015 г. «</w:t>
      </w:r>
      <w:r>
        <w:rPr>
          <w:rFonts w:cs="Times New Roman" w:ascii="Times New Roman" w:hAnsi="Times New Roman"/>
          <w:sz w:val="24"/>
          <w:szCs w:val="24"/>
        </w:rPr>
        <w:t>Об установлении  размера арендной платы в 2015 году за земельные участки, находящиеся в муниципальной собственности Денисовского сельского посе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ключить дополнительное соглашение к Договору №1 аренды находящегося в муниципальной собственности земельного участка сельскохозяйственного назначения от 20.03.2008 года  с ИП Мешиевым С. С. с 01 января 2015 года сроком на 365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Заключить дополнительное соглашение к Договору №1 аренды находящегося в муниципальной собственности земельного участка сельскохозяйственного назначения от 16.12.2014 года  с </w:t>
      </w:r>
      <w:r>
        <w:rPr>
          <w:rFonts w:eastAsia="MS Mincho;ＭＳ 明朝"/>
        </w:rPr>
        <w:t>ИП ЛитвиновымЕ.В.</w:t>
      </w:r>
      <w:r>
        <w:rPr/>
        <w:t xml:space="preserve"> с 01 января 2015года сроком на 365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енисовского</w:t>
      </w:r>
    </w:p>
    <w:p>
      <w:pPr>
        <w:pStyle w:val="Normal"/>
        <w:rPr>
          <w:sz w:val="16"/>
          <w:szCs w:val="16"/>
        </w:rPr>
      </w:pPr>
      <w:r>
        <w:rPr/>
        <w:t>сельского поселения                                                                  О.А.Апанас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13:00Z</dcterms:created>
  <dc:creator>Специалист</dc:creator>
  <dc:description/>
  <cp:keywords/>
  <dc:language>en-US</dc:language>
  <cp:lastModifiedBy>Подгорненское сельское поселение</cp:lastModifiedBy>
  <dcterms:modified xsi:type="dcterms:W3CDTF">2015-02-12T08:13:00Z</dcterms:modified>
  <cp:revision>2</cp:revision>
  <dc:subject/>
  <dc:title/>
</cp:coreProperties>
</file>