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2390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 2015 г.                        № 3                              п. Денисовский.</w:t>
      </w:r>
    </w:p>
    <w:p>
      <w:pPr>
        <w:pStyle w:val="ConsNonformat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дготовке и праздновании 70-й годовщины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ликой Отечественной войне 1941-194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основных районных мероприятий по подготовке и празднованию 70-й годовщины Победы в Великой Отечественной войне 1941-1945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ргкомитета по подготовке к празднованию Дня Победы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</w:t>
        <w:tab/>
        <w:t>Апанасенко О. А.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«Денисовской СОШ»</w:t>
        <w:tab/>
        <w:t>Пустоветова И. Н. Председатель Совета Ветеранов                                   Полякова Г. Е.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социального приюта                                      Пустоветов С. П. 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женсовета                                  </w:t>
        <w:tab/>
        <w:t>Ложниченко Л. И.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СДК                                                                 Шакула Г. А.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ая ПБ</w:t>
        <w:tab/>
        <w:t>Кравченко Л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УтвердитьПлан основных мероприятий по подготовке и празднованию 70-й годовщины Победы в Великой Отечественной войне 1941-194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О. А. Апа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исовского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 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нис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О.А. Апанасенко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одготовке и празднованию 70-й годовщины Победы в Великой Отечественной войне 1941-1945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615"/>
        <w:gridCol w:w="67"/>
        <w:gridCol w:w="1351"/>
        <w:gridCol w:w="67"/>
        <w:gridCol w:w="2769"/>
        <w:gridCol w:w="67"/>
        <w:gridCol w:w="1149"/>
        <w:gridCol w:w="61"/>
      </w:tblGrid>
      <w:tr>
        <w:trPr>
          <w:trHeight w:val="3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сполне-ни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меча-ние</w:t>
            </w:r>
          </w:p>
        </w:tc>
      </w:tr>
      <w:tr>
        <w:trPr>
          <w:trHeight w:val="3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садка зеленых насаждений в честь 70-летия Победы в Великой Отечественной вой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20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рганизация и проведение видеосъемок ветеранов, тружеников тыла, детей ВОВ в рамках областной акции «Собери историю по крупицам. Наша общая победа». Размещение  видеоматериалов в социальных сетях и официальном сайте  Администрации Денис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alibri"/>
              </w:rPr>
              <w:t>СДКДенисовского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дготовка и размещение материалов, посвященных 70-летию Победы в ВОВ на официальном сайте Администрации Денисовскогосельскогот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олодежная акция по оказанию помощи ветеранам, труженикам тыла, детям ВОВ «Патрио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нисовская СО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Поздравление с Днем защитника Отечест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alibri"/>
              </w:rPr>
              <w:t>СДКДенисовского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едение классных часов  на тему «Поклонимся великим тем года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нисовская СО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78"/>
        <w:gridCol w:w="1417"/>
        <w:gridCol w:w="2834"/>
        <w:gridCol w:w="1148"/>
      </w:tblGrid>
      <w:tr>
        <w:trPr>
          <w:trHeight w:val="3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Чествование женщин - тружениц тыла в канун Международного женского Дня                     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3.20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Организация проведения текущего ремонта военно-мемориального объект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-апрель 20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Проведение работ по благоустройству и подготовке к празднику площади в Денисовском сельском посел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прель 20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78"/>
        <w:gridCol w:w="1417"/>
        <w:gridCol w:w="2834"/>
        <w:gridCol w:w="1148"/>
      </w:tblGrid>
      <w:tr>
        <w:trPr>
          <w:trHeight w:val="3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ручение персональных поздравительных открыток Губернатора Ростовской области, Главы Ремонтненского района, принимавшим непосредственное участие в боевых действиях, вдовам, погибших при защите Отечества, уз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май 20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лава Денисовскогосельского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рганизация и проведение акции «Георгиевская лен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едение праздничного тематического конце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 мая 20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ДК, Администрация Денис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едение торжественного митинга у Мемориала погибшим воинам с возложением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мая 20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лава Денис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3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5-02-12T08:13:00Z</dcterms:modified>
  <cp:revision>2</cp:revision>
  <dc:subject/>
  <dc:title/>
</cp:coreProperties>
</file>