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МОНТНЕ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2. 08. 2014 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. Денисов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Денисовского сельского поселения от 18.07.2014 №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в соответствие с действующим законодательством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2552" w:leader="none"/>
          <w:tab w:val="left" w:pos="3828" w:leader="none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становление Администрации Денисовского сельского поселения от 18.07.2014 №89 «</w:t>
      </w:r>
      <w:r>
        <w:rPr>
          <w:rFonts w:eastAsia="Times New Roman" w:cs="Times New Roman" w:ascii="Times New Roman" w:hAnsi="Times New Roman"/>
          <w:lang w:eastAsia="ru-RU"/>
        </w:rPr>
        <w:t>О приведении размера платы граждан за  коммунальные услуги в соответствие с индексом максимального роста размера платы граждан  за коммунальные услуги на второе полугодие 2014 год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lang w:eastAsia="ru-RU"/>
        </w:rPr>
        <w:t>изложив преамбулу постановления в следующей ред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целях приведения размера платы граждан за коммунальные услуги в соответствие с  предельными (максимальными) индексами изменения размера вносимой гражданами платы за коммунальные услуги на второе полугодие 2014 года, установленными постановлением ПравительстваРФ от 30.04.2014 №400 «О формировании индексов изменения размера платы граждан за коммунальные услуги в Российской Федерации», постановлением Правительств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Ростовской области от 30.04.2014 № 321 «Об утверждении предельных (максимальных) индексовизменения размера вносимой гражданами платы за коммунальные услуги в муниципальных образованиях Ростовской области» (в редакции постановления Правительства Ростовской области от 04.07.2014 №488), руководствуясь Порядком приведения размера платы граждан за коммунальные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е с  предельными (максимальными) индексами изменения размера вносимой гражданами платы за коммунальные услуги в 2014 году, утвержденным постановлением Правительства Ростовской области от 07.08.2014 № 542 «О внесении изменений в некоторые правовые акты Ростовской област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2.   Контроль  за  исполнением 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jc w:val="both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исовскогосельского поселения     </w:t>
        <w:tab/>
        <w:tab/>
        <w:t>Е.А. Юхн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5:00Z</dcterms:created>
  <dc:creator>Специалист</dc:creator>
  <dc:description/>
  <cp:keywords/>
  <dc:language>en-US</dc:language>
  <cp:lastModifiedBy>Подгорненское сельское поселение</cp:lastModifiedBy>
  <cp:lastPrinted>2014-08-12T15:51:00Z</cp:lastPrinted>
  <dcterms:modified xsi:type="dcterms:W3CDTF">2014-09-10T11:55:00Z</dcterms:modified>
  <cp:revision>2</cp:revision>
  <dc:subject/>
  <dc:title/>
</cp:coreProperties>
</file>