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6.2014                                 № 69 </w:t>
        <w:tab/>
        <w:t>п.Денис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70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10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70,5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10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5 год – 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1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10,0 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0,0 тыс. рублей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остано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>
          <w:color w:val="000000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0,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.»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0,5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0,5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Normal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6.2014г.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4-06-23T10:05:00Z</dcterms:modified>
  <cp:revision>15</cp:revision>
  <dc:subject/>
  <dc:title> </dc:title>
</cp:coreProperties>
</file>