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.04.2014 г.                                                  №  59                               п. Денис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ка санкционир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ы денежных обязатель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ателей средств бюдж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монтненского района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ных администраторов источник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я дефицита бюдж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нен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оответствии со статьями 219, 219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и 269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Бюджетного кодекса Российской Федерации 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 Утвердить Порядок санкционирования оплаты денежных обязательств получателей средств бюджета Денисов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ненского района и главных администраторов источников финансирования дефицита бюджета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. Признать утратившим силу раздел III «Порядок санкционирования оплаты денежных обязательств главных распорядителей, получателей средств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Ремонтненского района, администраторов источников финансирования дефицита бюджета </w:t>
      </w:r>
      <w:r>
        <w:rPr>
          <w:bCs/>
          <w:sz w:val="24"/>
          <w:szCs w:val="24"/>
        </w:rPr>
        <w:t>Денисовского сельского поселения Ремонтненского района»</w:t>
      </w:r>
      <w:r>
        <w:rPr>
          <w:sz w:val="24"/>
          <w:szCs w:val="24"/>
        </w:rPr>
        <w:t xml:space="preserve"> приложения 1 к постановлению Администрации Денисовского сельского поселения от 15.02.2012 № 8 «О порядке исполнения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Ремонтненского района по расходам и источникам финансирования дефицита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Ремонтненского района и порядке исполнения и ведения кассового плана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Ремонтненского район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1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О.А.Апанасенк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Денисовск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от 14.04.2014 № 59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ателей средств местного бюджета и главных администратор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ов финансирования дефицита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4"/>
            <w:szCs w:val="24"/>
          </w:rPr>
          <w:t>статей 21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19.2</w:t>
        </w:r>
      </w:hyperlink>
      <w:r>
        <w:rPr>
          <w:sz w:val="24"/>
          <w:szCs w:val="24"/>
        </w:rPr>
        <w:t xml:space="preserve"> и 269.1 Бюджетного кодекса Российской Федерации и устанавливает порядок санкционирования Администрацией Денисовского сельского поселения оплаты денежных обязательств получателей средств местного бюджета и </w:t>
      </w:r>
      <w:r>
        <w:rPr>
          <w:bCs/>
          <w:sz w:val="24"/>
          <w:szCs w:val="24"/>
        </w:rPr>
        <w:t>главных</w:t>
      </w:r>
      <w:r>
        <w:rPr>
          <w:sz w:val="24"/>
          <w:szCs w:val="24"/>
        </w:rPr>
        <w:t xml:space="preserve"> администраторов источников финансирования дефицита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2. Для оплаты денежных обязательств получатели средств местного бюджета, </w:t>
      </w:r>
      <w:r>
        <w:rPr>
          <w:bCs/>
          <w:sz w:val="24"/>
          <w:szCs w:val="24"/>
        </w:rPr>
        <w:t xml:space="preserve">главные </w:t>
      </w:r>
      <w:r>
        <w:rPr>
          <w:sz w:val="24"/>
          <w:szCs w:val="24"/>
        </w:rPr>
        <w:t>администраторы источников финансирования дефицита местного бюджета представляют в сектор экономики и финансов з</w:t>
      </w:r>
      <w:hyperlink r:id="rId5">
        <w:r>
          <w:rPr>
            <w:rStyle w:val="InternetLink"/>
            <w:sz w:val="24"/>
            <w:szCs w:val="24"/>
          </w:rPr>
          <w:t>аявку</w:t>
        </w:r>
      </w:hyperlink>
      <w:r>
        <w:rPr>
          <w:sz w:val="24"/>
          <w:szCs w:val="24"/>
        </w:rPr>
        <w:t xml:space="preserve"> на оплату расходов (далее – заявка) и прикрепленные к ней документы, подтверждающие возникновение денежного обязательства. Перечень документов, предоставляемых в сектор экономики и финансов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местного бюджета (главного администратора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98"/>
      <w:bookmarkEnd w:id="0"/>
      <w:r>
        <w:rPr>
          <w:sz w:val="24"/>
          <w:szCs w:val="24"/>
        </w:rPr>
        <w:t>3) реквизиты (номер, дата) и предмет договора (муниципального контракта, соглашения), являющегося основанием для принятия получателем средств местного бюджет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ребования  настоящего </w:t>
      </w:r>
      <w:hyperlink w:anchor="Par98">
        <w:r>
          <w:rPr>
            <w:rStyle w:val="InternetLink"/>
            <w:sz w:val="24"/>
            <w:szCs w:val="24"/>
          </w:rPr>
          <w:t>подпункта</w:t>
        </w:r>
      </w:hyperlink>
      <w:r>
        <w:rPr>
          <w:sz w:val="24"/>
          <w:szCs w:val="24"/>
        </w:rPr>
        <w:t xml:space="preserve"> не применяются в отношении заявки при 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4"/>
      <w:bookmarkEnd w:id="1"/>
      <w:r>
        <w:rPr>
          <w:sz w:val="24"/>
          <w:szCs w:val="24"/>
        </w:rPr>
        <w:t>4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ребования настоящего </w:t>
      </w:r>
      <w:hyperlink w:anchor="Par104">
        <w:r>
          <w:rPr>
            <w:rStyle w:val="InternetLink"/>
            <w:sz w:val="24"/>
            <w:szCs w:val="24"/>
          </w:rPr>
          <w:t>подпункта</w:t>
        </w:r>
      </w:hyperlink>
      <w:r>
        <w:rPr>
          <w:sz w:val="24"/>
          <w:szCs w:val="24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 w:val="24"/>
          <w:szCs w:val="24"/>
        </w:rPr>
        <w:t>3. При санкционировании оплаты денежных обязательств по расходам сектор экономики и финансов осуществляет проверку поступивших  заявок не более 2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 не более 3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ектор экономики и финансов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4"/>
          <w:szCs w:val="24"/>
        </w:rPr>
        <w:t>- непревышение суммы, 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Денисовского сельского поселения о мерах по реализации решения о бюджете Денисовского сельского поселения  Ремонтн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sz w:val="24"/>
          <w:szCs w:val="24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204"/>
      <w:bookmarkStart w:id="12" w:name="Par200"/>
      <w:bookmarkEnd w:id="11"/>
      <w:bookmarkEnd w:id="12"/>
      <w:r>
        <w:rPr>
          <w:sz w:val="24"/>
          <w:szCs w:val="24"/>
        </w:rPr>
        <w:t>5. При санкционировании оплаты денежных обязательств по выплатам по источникам финансирования дефицита местного бюджета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редставление в сектор экономики и финансов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тавление в сектор экономики и финансов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дев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ки, направленные в сектор экономики и финансов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ектор экономики и финансов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своевременность и полноту исполнения судебных актов, предусматривающих обращение взыскания на средства местного бюджета по денежным обязательства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0"/>
      <w:bookmarkEnd w:id="13"/>
      <w:r>
        <w:rPr>
          <w:sz w:val="24"/>
          <w:szCs w:val="24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4"/>
            <w:szCs w:val="24"/>
          </w:rPr>
          <w:t>пункта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3-5 настоящего Порядка, сектор экономики и финансов отказывает получателю средств местного бюджета (главному администратору источников финансирования дефицита местного бюджета) в исполнении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анкционирование оплаты денежных обязательств осуществляется Главой  Денис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П</w:t>
      </w:r>
      <w:r>
        <w:rPr>
          <w:bCs/>
          <w:sz w:val="24"/>
          <w:szCs w:val="24"/>
        </w:rPr>
        <w:t>олучатели средств местного бюджета н</w:t>
      </w:r>
      <w:r>
        <w:rPr>
          <w:sz w:val="24"/>
          <w:szCs w:val="24"/>
        </w:rPr>
        <w:t>аправляют в УФК по Ростовской области заявки на кассовый расход, прошедшие процедуру санкционирования в  секторе экономики и финансов Администрации Денис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ателей средств местного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фицита местного бюджета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т 14.11.2014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лавные распорядители  средств местного бюджета направляют в сектор экономики и финансов Администрации Денисовского сельского поселения (далее – сектор экономики и финансов)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ые правовые акты, регулирующие вопросы предоставления средств обла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ые правовые акты, регулирующие вопросы расход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предоставлении субсидий и иных межбюджетных трансфертов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главных распорядителей средств местного бюджета о сроках выплаты заработной платы, в том числе в разрезе подведомственных казенных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учатели средств местного бюджета для подтверждения возникновения денежного обязательства по расходам направляют в сектор экономики и финансов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подтверждения оплаты денежных обязательств, связанных с оплатой труда работников организаций и выплатой гарантий муниципальным служащим Денисоского сельского поселения (КОСГУ 211,212,213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 выплате заработной платы и предоставлении гарантий муниципальным служащим Денисоского сельского поселения по форме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аспоряжение руководителя органа местного самоуправления о выплате премии за выполнение особо важных и сложных заданий (если премия выплачивает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4" w:name="Par259"/>
      <w:bookmarkEnd w:id="14"/>
      <w:r>
        <w:rPr>
          <w:sz w:val="24"/>
          <w:szCs w:val="24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4"/>
            <w:szCs w:val="24"/>
          </w:rPr>
          <w:t>справку-расчет</w:t>
        </w:r>
      </w:hyperlink>
      <w:r>
        <w:rPr>
          <w:sz w:val="24"/>
          <w:szCs w:val="24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63"/>
      <w:bookmarkStart w:id="16" w:name="Par278"/>
      <w:bookmarkEnd w:id="15"/>
      <w:bookmarkEnd w:id="16"/>
      <w:r>
        <w:rPr>
          <w:sz w:val="24"/>
          <w:szCs w:val="24"/>
        </w:rPr>
        <w:t>2.3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80"/>
      <w:bookmarkEnd w:id="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85"/>
      <w:bookmarkEnd w:id="18"/>
      <w:r>
        <w:rPr>
          <w:sz w:val="24"/>
          <w:szCs w:val="24"/>
        </w:rPr>
        <w:t>2.4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00"/>
      <w:bookmarkEnd w:id="19"/>
      <w:r>
        <w:rPr>
          <w:sz w:val="24"/>
          <w:szCs w:val="24"/>
        </w:rPr>
        <w:t>2.4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50"/>
      <w:bookmarkEnd w:id="20"/>
      <w:r>
        <w:rPr>
          <w:sz w:val="24"/>
          <w:szCs w:val="24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63"/>
      <w:bookmarkEnd w:id="21"/>
      <w:r>
        <w:rPr>
          <w:sz w:val="24"/>
          <w:szCs w:val="24"/>
        </w:rPr>
        <w:t>2.5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у о стоимости выполненных работ и затрат (</w:t>
      </w:r>
      <w:hyperlink r:id="rId6">
        <w:r>
          <w:rPr>
            <w:rStyle w:val="InternetLink"/>
            <w:sz w:val="24"/>
            <w:szCs w:val="24"/>
          </w:rPr>
          <w:t>форма № КС-3</w:t>
        </w:r>
      </w:hyperlink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1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2" w:name="Par563"/>
      <w:bookmarkEnd w:id="22"/>
      <w:r>
        <w:rPr>
          <w:sz w:val="24"/>
          <w:szCs w:val="24"/>
        </w:rPr>
        <w:t xml:space="preserve">2.7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умме подлежащих уплате процентов по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 Для подтверждения оплаты денежных обязательств по оплате расходов, связанных с предоставлением субсидий муниципальным организациям, а также бюджетным и автономным учреждениям (КОСГУ 241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(муниципальных)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1. Бюджетам муниципальных образова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части иных межбюджетных трансфертов – документы, предоставление которых предусмотрено правовыми актами Денисовского сельского поселения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1.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авовой акт Денисовского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естр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2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начисленных выплатах. </w:t>
      </w:r>
    </w:p>
    <w:p>
      <w:pPr>
        <w:pStyle w:val="Normal"/>
        <w:autoSpaceDE w:val="false"/>
        <w:ind w:firstLine="540"/>
        <w:jc w:val="both"/>
        <w:rPr/>
      </w:pPr>
      <w:bookmarkStart w:id="23" w:name="Par968"/>
      <w:bookmarkEnd w:id="23"/>
      <w:r>
        <w:rPr>
          <w:sz w:val="24"/>
          <w:szCs w:val="24"/>
        </w:rPr>
        <w:t xml:space="preserve">2.13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3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3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4" w:name="Par580"/>
      <w:bookmarkEnd w:id="24"/>
      <w:r>
        <w:rPr>
          <w:sz w:val="24"/>
          <w:szCs w:val="24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3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3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89"/>
      <w:bookmarkEnd w:id="25"/>
      <w:r>
        <w:rPr>
          <w:sz w:val="24"/>
          <w:szCs w:val="24"/>
        </w:rPr>
        <w:t>2.13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4. Для подтверждения оплаты денежных обязательств по погашению, в случаях, установленных нормативными правовыми актами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о бюджете Денисовского сельского поселения Ремонтненского района на текущий финансовый год и плановый период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5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выполнения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форма № КС-2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6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7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подтверждения оплаты денежного обязательства по выплатам по источникам финансирования дефицита местного бюдж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оплате расходов, связанных с предоставлением бюджетных кредитов бюджетам муниципальных образований района (КОСГУ 54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оряжение Администрации Денис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о предоставлении бюджетного креди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Денисовского сельского поселения Ремонтнен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на перечисление средств в размере полного либо частичного исполнения исполнительного доку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равка о выплате заработной платы и предоставлении гарантий муниципальным служащим Денисов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лификационная надбав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особые условия  гражданской служ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адбавки..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квартальная прем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арантий муниципальным служащим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ам муниципальных казенных учрежд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79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й оклад (став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стимулирующего характер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за интенсивность и высокие результаты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- з</w:t>
            </w:r>
            <w:r>
              <w:rPr>
                <w:i/>
                <w:iCs/>
                <w:sz w:val="24"/>
                <w:szCs w:val="24"/>
              </w:rPr>
              <w:t>а качество выполняемых рабо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- з</w:t>
            </w:r>
            <w:r>
              <w:rPr>
                <w:i/>
                <w:iCs/>
                <w:sz w:val="24"/>
                <w:szCs w:val="24"/>
              </w:rPr>
              <w:t>а выслугу ле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- и</w:t>
            </w:r>
            <w:r>
              <w:rPr>
                <w:i/>
                <w:iCs/>
                <w:sz w:val="24"/>
                <w:szCs w:val="24"/>
              </w:rPr>
              <w:t>ные выплаты стимулирующего характер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ы компенсацио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– рас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андировочных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СГУ 2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жива-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едоставленных из бюджета Денисовского сельского поселения Ремонтненск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муниципальным учреждения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33"/>
        <w:gridCol w:w="2527"/>
        <w:gridCol w:w="2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оглашения, договора о предоставлении субсид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fldChar w:fldCharType="begin"/>
    </w:r>
    <w:r>
      <w:rPr>
        <w:color w:val="C0C0C0"/>
      </w:rPr>
      <w:instrText xml:space="preserve"> FILENAME \p </w:instrText>
    </w:r>
    <w:r>
      <w:rPr>
        <w:color w:val="C0C0C0"/>
      </w:rPr>
      <w:fldChar w:fldCharType="separate"/>
    </w:r>
    <w:r>
      <w:rPr>
        <w:color w:val="C0C0C0"/>
      </w:rPr>
      <w:t>/tmp/in/input.doc</w:t>
    </w:r>
    <w:r>
      <w:rPr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  <w:ind w:firstLine="720"/>
      <w:jc w:val="both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pacing w:val="0"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hyperlink" Target="consultantplus://offline/ref=08DCFB56152D4601461FB0C8A14AEEAE780C8CFA2E0A091F5910CEBC805F10EC4BF54BD20F3CiDw5L" TargetMode="External"/><Relationship Id="rId5" Type="http://schemas.openxmlformats.org/officeDocument/2006/relationships/hyperlink" Target="consultantplus://offline/ref=08DCFB56152D4601461FB0C8A14AEEAE780B8AFE2C08091F5910CEBC805F10EC4BF54BD1093CD161iAwEL" TargetMode="External"/><Relationship Id="rId6" Type="http://schemas.openxmlformats.org/officeDocument/2006/relationships/hyperlink" Target="consultantplus://offline/ref=8B09A25E85D45AF6DE8AEEA8D51F7A1E83782DD1C023AF53EF47431C32F1321DA3E9FC6F6AB0A1o0IC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7:00Z</dcterms:created>
  <dc:creator>Заведующий</dc:creator>
  <dc:description/>
  <cp:keywords/>
  <dc:language>en-US</dc:language>
  <cp:lastModifiedBy>Финансист</cp:lastModifiedBy>
  <cp:lastPrinted>2014-01-27T15:30:00Z</cp:lastPrinted>
  <dcterms:modified xsi:type="dcterms:W3CDTF">2014-05-07T08:07:00Z</dcterms:modified>
  <cp:revision>7</cp:revision>
  <dc:subject/>
  <dc:title/>
</cp:coreProperties>
</file>