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2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04. 2014 г.                                     п. Денисовский                                             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перечня должностных  лиц 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 поселения,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 на                                                   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Денисовского сельского поселения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firstLine="708"/>
        <w:jc w:val="both"/>
        <w:rPr>
          <w:szCs w:val="28"/>
        </w:rPr>
      </w:pPr>
      <w:r>
        <w:rPr/>
        <w:t>В соответствии с Кодексом Российской Федерации об административных правонарушениях, О</w:t>
      </w:r>
      <w:r>
        <w:rPr>
          <w:szCs w:val="28"/>
        </w:rPr>
        <w:t>бластным законом от 25.10.2002 №273-ЗС «Об административных правонарушениях»,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должностных лиц Администрации Денисовского сельского поселения,  уполномоченных составлять протоколы об административных правонарушениях на территории Денисовского сельского поселения (приложение)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я Администрации Денисовского сельского поселения № 12 от 05.03.2012 г. «Об утверждении перечня должностных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»,  № 66 от 09.08.2012 г. «О внесении изменений в постановление Администрации Денисовского сельского поселения № 12 от 05.03.2012 г. «Об утверждении перечня должностных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», № 24-А от 06.02.2013 г. «О внесении изменений в постановление Администрации Денисовского сельского поселения № 12 от 05.03.2012 г. «Об утверждении перечня должностных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»,  № 31 от 14.02.2013 г. «О внесении изменений в постановление Администрации Денисовского сельского поселения № 12 от 05.03.2012 г.», № 39 от 11.03.2013 г. «О внесении изменений в постановление Администрации Денисовского сельского поселения № 12 от 05.03.2012 г. «Об утверждении перечня должностных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», № 91 от 12.08.2013 г. «О внесении изменений в постановление Администрации Денисовского сельского поселения № 12 от 05.03.2012 г.»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ни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О.А.Апана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Денис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4.2014 г. № 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492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лица, уполномоченного составлять протоколы об административных правонарушения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Областного закона « Об административных правонарушениях»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илищно-коммунальному хозяйству Администрации Денисовского сельского поселения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ециалист по имуществен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земельным отношениям администрации Денисовского сельского посел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2, 2.4, 2.7, 3.2, 4.1, </w:t>
            </w:r>
            <w:r>
              <w:rPr>
                <w:spacing w:val="4"/>
                <w:sz w:val="28"/>
                <w:szCs w:val="28"/>
              </w:rPr>
              <w:t>4.4, 4.5, 5.1, 5.2</w:t>
            </w:r>
            <w:r>
              <w:rPr>
                <w:sz w:val="28"/>
                <w:szCs w:val="28"/>
              </w:rPr>
              <w:t>, 6.3, 6.4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–8.3, 8.6 – 8.8, частью 2 статьи 9.1, статьей 9.3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Кодекса об административных правонарушениях РФ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илищно-коммунальному хозяйству Администрации Денисовского сельского поселения</w:t>
            </w:r>
          </w:p>
          <w:p>
            <w:pPr>
              <w:pStyle w:val="Normal"/>
              <w:ind w:left="1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ециалист по имущественным и   земельным отношениям администрации Денисовского сельского посел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дминистративные правонарушения в области охраны собственности статья 7.1, часть 1 статьи 7.2,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тивные правонарушения в области охраны окружающей среды и природо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тьями 8.6-8.8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8:00Z</dcterms:created>
  <dc:creator>VALUEVKA</dc:creator>
  <dc:description/>
  <cp:keywords/>
  <dc:language>en-US</dc:language>
  <cp:lastModifiedBy>Специалист</cp:lastModifiedBy>
  <cp:lastPrinted>2013-12-13T12:20:00Z</cp:lastPrinted>
  <dcterms:modified xsi:type="dcterms:W3CDTF">2014-04-17T04:54:00Z</dcterms:modified>
  <cp:revision>15</cp:revision>
  <dc:subject/>
  <dc:title> </dc:title>
</cp:coreProperties>
</file>