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96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04.2014г.</w:t>
        <w:tab/>
        <w:tab/>
        <w:t xml:space="preserve">                                         № 46</w:t>
        <w:tab/>
        <w:tab/>
        <w:t xml:space="preserve">                    п. Денисов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« Об отчете об исполнении бюдже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исовского сельского поселения</w:t>
            </w:r>
          </w:p>
          <w:p>
            <w:pPr>
              <w:pStyle w:val="Normal"/>
              <w:rPr/>
            </w:pPr>
            <w:r>
              <w:rPr/>
              <w:t>Ремонтненского района за 1 квартал 2014 год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о статьей 264.2 Бюджетного кодекса Российской Федерации, статьями 37,38 решения Собрания депутатов от 31.10.2011г. № 94 «Об утверждении Положения о бюджетном процессе в Денисовском сельском поселении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СТАНОВЛЯ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40"/>
              <w:jc w:val="both"/>
              <w:rPr/>
            </w:pPr>
            <w:r>
              <w:rPr/>
              <w:t>Утвердить отчет об исполнении бюджета Денисовского сельского поселения Ремонтненского района за 1 квартал 2014 года по доходам в сумме  1203,4 тыс. рублей, по расходам в сумме  1116,0 тыс. рублей с превышением доходов над расходами (профицит бюджета Денисовского сельского поселения) в сумме  87,4 тыс. рублей, сведения о ходе исполнения бюджета Денисовского сельского поселения за 1 квартал 2014 года, согласно приложению к настоящему постановл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ab/>
              <w:t>Определить, что держателем оригинала отчета об исполнении бюджета Денисовского сельского поселения Ремонтненского района является сектор экономики и финансов Администрации Денисовского сельского поселения Ремонтненского района Рост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40"/>
              <w:jc w:val="both"/>
              <w:rPr/>
            </w:pPr>
            <w:r>
              <w:rPr/>
              <w:t xml:space="preserve">    </w:t>
            </w:r>
            <w:r>
              <w:rPr/>
              <w:t>Направить настоящее постановление и отчет об исполнении бюджета Денисовского сельского поселения Ремонтненского района за 1 квартал 2014 года в Собрание депутатов Денис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нтроль за выполнением настоящего постановления возложить на начальника сектора экономики и финансов Новомлинову Е.Н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лава Денисовск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ельского поселения                                                                       О.А.Апанасенк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остановление вносит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ектор экономики и финанс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Денисов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0.04.2014г. № 46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ходе исполнения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исовского сельского поселения Ремонтнен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квартал 2014 год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Исполнение бюджета Денисовского сельского поселения </w:t>
            </w:r>
            <w:r>
              <w:rPr/>
              <w:t>за 1 квартал 2014 года</w:t>
            </w:r>
            <w:r>
              <w:rPr>
                <w:sz w:val="22"/>
                <w:szCs w:val="22"/>
              </w:rPr>
              <w:t xml:space="preserve"> составило по доходам в сумме 1203,4 тыс.рублей, или 20,4 процентов к годовому плану и по расходам в сумме 1116,0 тыс.рублей, или 16,9 процента к годовым назначениям. Снижение по сравнению с аналогичным периодом прошлого года составило :по доходам 225,7 тыс. рублей, по расходам на сумму 37,8 тыс. рублей. Профицит  по итогам 1 полугодия 2012 года составил  87,4 тыс.руб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Показатели бюджета Денисовского сельского поселения </w:t>
            </w:r>
            <w:r>
              <w:rPr/>
              <w:t>за 1 квартал 2014 года</w:t>
            </w:r>
            <w:r>
              <w:rPr>
                <w:sz w:val="22"/>
                <w:szCs w:val="22"/>
              </w:rPr>
              <w:t xml:space="preserve"> прилагают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Налоговые и неналоговые доходы бюджета Денисовского сельского поселения исполнены в сумме 163,2 тыс.рублей или 19,9 процента к годовым бюджетным назначениям, что</w:t>
            </w:r>
            <w:r>
              <w:rPr/>
              <w:t xml:space="preserve"> ниже уровня соответствующего показателя прошлого года на 2,7 тыс.рублей. Наибольший удельный вес в их структуре занимают: налог на доходы физических лиц – 53,2 тыс.рублей или 32,6</w:t>
            </w:r>
            <w:r>
              <w:rPr>
                <w:sz w:val="22"/>
                <w:szCs w:val="22"/>
              </w:rPr>
              <w:t xml:space="preserve"> процентов</w:t>
            </w:r>
            <w:r>
              <w:rPr/>
              <w:t>, земельный налог – 40,3 тыс.рублей или 24,7</w:t>
            </w:r>
            <w:r>
              <w:rPr>
                <w:sz w:val="22"/>
                <w:szCs w:val="22"/>
              </w:rPr>
              <w:t xml:space="preserve"> процентов</w:t>
            </w:r>
            <w:r>
              <w:rPr/>
              <w:t xml:space="preserve">,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доходы от использования имущества, находящегося в государственной и муниципальной собственности 46,6 тыс.рублей или 28,6</w:t>
            </w:r>
            <w:r>
              <w:rPr>
                <w:sz w:val="22"/>
                <w:szCs w:val="22"/>
              </w:rPr>
              <w:t xml:space="preserve"> процентов от суммы поступивших налоговых и неналоговых доход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В составе доходов местного бюджета удельный вес  налоговых и неналоговых доходов  составляет 13,6 процента.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Объем безвозмездных поступлений в бюджет Денисовского сельского поселения за 1 квартал 2014 года составил  1040,2тыс.рублей </w:t>
            </w:r>
            <w:r>
              <w:rPr>
                <w:sz w:val="22"/>
                <w:szCs w:val="22"/>
              </w:rPr>
              <w:t>или 20,4 процентов к годовому план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осроченная кредиторская задолженность по заработной плате и другим расходным обязательствам отсутствует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юджетная политика в сфере расходов бюджета Денисовского сельского поселения была направлена на решение социальных и экономических задач поселения. Расходы производились с учетом неотложности, целесообразности и реальной необходимости расходных обязательств. В отчетном периоде в первоочередном порядке осуществлялось финансирование оплаты труда, текущих услуг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 выплату заработной платы с начислениями за 1 квартал 2014 года израсходовано 915,9 тыс.рублей или 82,1 процента от всех произведенных расходов</w:t>
            </w:r>
          </w:p>
          <w:p>
            <w:pPr>
              <w:pStyle w:val="Normal"/>
              <w:ind w:firstLine="708"/>
              <w:rPr/>
            </w:pPr>
            <w:r>
              <w:rPr/>
              <w:t>На финансирование учреждений культуры, включая расходы на финансовое обеспечение муниципального задания казенным учреждениям, за 1 квартал 2014 года направлено 328,3 тыс. рублей или 13,1 процента от годовых плановых назначений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а финансирование расходов по жилищно-коммунальному хозяйству за отчетный период израсходовано 56,5 тыс.рублей, что составляет 16,6 процентов от годовых показателей. Сумма направлена на  оплату уличного освещения, вывоз мусора, возмещение предприятиям ЖКХ части платы за Ж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3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  <w:gridCol w:w="3814"/>
            </w:tblGrid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0" w:name="RANGE!A1%3AC157"/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Приложение</w:t>
                  </w:r>
                  <w:bookmarkEnd w:id="0"/>
                  <w:r>
                    <w:rPr>
                      <w:sz w:val="20"/>
                      <w:szCs w:val="20"/>
                    </w:rPr>
                    <w:t xml:space="preserve"> к сведениям о ход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1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>исполнения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ab/>
                    <w:t xml:space="preserve"> Денисовского сельского посел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8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за 1 квартал 2014 го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ФОРМ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 исполнении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</w:t>
                  </w:r>
                  <w:r>
                    <w:rPr>
                      <w:b/>
                    </w:rPr>
                    <w:t>Денисовского сельского поселения Ремонтне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 1 квартал 2014 год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тыс.рублей)</w:t>
            </w:r>
          </w:p>
          <w:tbl>
            <w:tblPr>
              <w:tblW w:w="9385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316"/>
              <w:gridCol w:w="1667"/>
              <w:gridCol w:w="1402"/>
            </w:tblGrid>
            <w:tr>
              <w:trPr>
                <w:trHeight w:val="298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юююююююю</w:t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                         </w:t>
                  </w:r>
                  <w:r>
                    <w:rPr>
                      <w:color w:val="000000"/>
                      <w:lang w:eastAsia="en-US"/>
                    </w:rPr>
                    <w:t>Наименование показателе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твержденные бюджетные назначения на год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сполнено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819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63,2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13,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3,2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3,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3,2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87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,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7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1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66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0,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,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57,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40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2,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,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2,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,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Доходы от использования имущества,</w:t>
                  </w:r>
                </w:p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ходящегося в государственной и муниципальной собственности.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04,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6,6</w:t>
                  </w:r>
                </w:p>
              </w:tc>
            </w:tr>
            <w:tr>
              <w:trPr>
                <w:trHeight w:val="1463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  указанных земельных участков</w:t>
                  </w:r>
                </w:p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5,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3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бюджетных автономных учреждений)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Штрафы, санкции, возмещение ущерб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6,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,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Прочие неналоговые доходы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8,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6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редства самообложения граждан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,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6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089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040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089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040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684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33,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2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2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поселений на выполнение передаваемых полномочий субъектов Российской Федераци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чие  межбюджетные трансферты, передаваемые бюджетам поселени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342,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4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ИТОГО  ДОХОДОВ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908,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203,4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        </w:t>
            </w:r>
            <w:r>
              <w:rPr>
                <w:b/>
                <w:color w:val="000000"/>
                <w:lang w:eastAsia="en-US"/>
              </w:rPr>
              <w:t>РАСХОДЫ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5"/>
              <w:gridCol w:w="1845"/>
              <w:gridCol w:w="1418"/>
            </w:tblGrid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307,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691,3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Функционирование высшего должностного лица субъекта Российской Федерации  и муниципального образования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01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58,7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jc w:val="both"/>
                    <w:rPr>
                      <w:lang w:eastAsia="en-US"/>
                    </w:rPr>
                  </w:pPr>
                  <w:r>
                    <w:rPr/>
      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83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29,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езервные фонд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9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,3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6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Защита населения и территории от 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80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1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дное хозя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9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39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56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36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2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3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,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Культура, кинематография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498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28,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Культур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98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28,3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6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8,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0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8,1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ИТОГО РАСХОДОВ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6585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116,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ЕФИЦИТ(-) ПРОФИЦИТ(+)                                                 -677,3                   87,4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1842"/>
              <w:gridCol w:w="1462"/>
            </w:tblGrid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точники внутреннего финансирования дефицита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677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87,4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677,3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7,4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908,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03,4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908,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03,4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908,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03,4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908,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03,4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585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16,0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меньшение прочих  остатков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585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16,0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585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16,0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меньшение прочих  остатков денежных средств бюджетов посел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585,8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116,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08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kern w:val="2"/>
      <w:sz w:val="28"/>
    </w:rPr>
  </w:style>
  <w:style w:type="character" w:styleId="11">
    <w:name w:val="Заголовок 1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07:00Z</dcterms:created>
  <dc:creator>GW</dc:creator>
  <dc:description/>
  <cp:keywords/>
  <dc:language>en-US</dc:language>
  <cp:lastModifiedBy>Финансист</cp:lastModifiedBy>
  <cp:lastPrinted>2012-11-14T13:35:00Z</cp:lastPrinted>
  <dcterms:modified xsi:type="dcterms:W3CDTF">2014-04-09T07:44:00Z</dcterms:modified>
  <cp:revision>108</cp:revision>
  <dc:subject/>
  <dc:title/>
</cp:coreProperties>
</file>