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8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4.2014 г.                                             №  45                          п. Денисовск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22.11.2012 № 9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 целью установления единого порядка организации и финансирования из бюджета поселения работ по строительству, реконструкции, капитальному ремонту объектов, а также ремонту автомобильных дорог, в соответствии с постановлением Правительства Ростовской области от 04.10.2012  № 945, постановлением Администрации Ремонтненского района от 14.02.2014г. № 9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  Внести в постановление Администрации Денисовского сельского поселения от 22.11.2012 № 9 «Об утверждении Порядка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» изменения, изложив их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Денисовского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О.А.Апанас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Денис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от 02.04.2014 № 4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ции и финансирования из местного бюджета работ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строительству, реконструкции, капитальному ремонту объектов,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 также ремонту автомобильных дорог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 Основ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4"/>
          <w:szCs w:val="24"/>
        </w:rPr>
        <w:t xml:space="preserve">1.1. Настоящий Порядок разработан в соответствии с Бюджет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 Российской  Федерации,  федеральными  законами  от 25.02.1999 </w:t>
      </w:r>
      <w:hyperlink r:id="rId4">
        <w:r>
          <w:rPr>
            <w:rStyle w:val="InternetLink"/>
            <w:color w:val="000000"/>
            <w:sz w:val="24"/>
            <w:szCs w:val="24"/>
          </w:rPr>
          <w:t>№ 39-Ф3</w:t>
        </w:r>
      </w:hyperlink>
      <w:r>
        <w:rPr>
          <w:sz w:val="24"/>
          <w:szCs w:val="24"/>
        </w:rPr>
        <w:t xml:space="preserve"> «Об инвестиционной деятельности в Российской Федерации, осуществляемой в форме капитальных вложений», от 05.04.2013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Област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 01.10.2004 № 151-ЗС «Об инвестициях в Ростовской области», иными правовыми актами Российской Федерации и Ростовской области в сфере строительства, реконструкции, капитального ремонта объектов, а также ремонта автомобильных дорог и искусственных сооружений на них.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4"/>
          <w:szCs w:val="24"/>
        </w:rPr>
        <w:t>1.2. Порядок организации и финансирования из местного бюджета работ по строительству, реконструкции, капитальному ремонту и проектированию объектов, а также ремонту автомобильных дорог (далее – Порядок) устанавливает единые условия организации работ, определения стоимости и расчетов за выполненные работы, предоставленные услуги по строительству, реконструкции, капитальному ремонту, ремонту автомобильных дорог и проектированию объектов, финансируемых из местного бюджета, включая средства фонда софинансирования расходов, средства резервного фонда Правительства Ростовской области, а также субсидий, предоставляемых из федерального бюджета и Инвестиционного фонда Российской Федерации на осуществление бюджетных инвестиций (далее – средства местного бюджета)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 В настоящем Порядке используются следующие понятия: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4"/>
          <w:szCs w:val="24"/>
        </w:rPr>
        <w:t>главный распорядитель средств местного бюджета – Администрация Денисовского сельского поселения Ремонтненского района Ростовской области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>муниципальный заказчик – Администрация Денисовского сельского поселения Ремонтненского района Ростовской области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тройщик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заказчик – физическое лицо, действующее на профессиональной основе, или юридическое лицо, которые уполномочены застройщиком и от имени застройщика заключают договоры о выполнении инженерных изысканий, о подготовке проектной документации, о строительстве, реконструкции, капитальном ремонте объектов капитального строительства, подготавливают задания на выполнение указанных видов работ, предоставляют лицам, выполняющим инженерные изыскания и (или) осуществляющим подготовку проектной документации, строительство, реконструкцию, капитальный ремонт объектов капитального строительства, материалы и документы, необходимые для выполнения указанных видов работ, подписывают документы, необходимые для получения разрешения на ввод объекта капитального строительства в эксплуатацию, осуществляют иные функции, предусмотренные законодательством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>муниципальный контракт (соглашение) на реализацию инвестиционного проекта – муниципальный контракт (соглашение), заключаемый муниципальный заказчиком с инвесторами, собственниками (в том числе с органами местного самоуправления) и пользователями объекта на весь период строительства, реконструкции, капитального ремонта, устанавливающий объемы, направления и сроки осуществления инвестиций, взаимные права, обязанности и ответственность сторон по реализации инвестиционного проекта в форме капитальных вложений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нструкция объектов капитального строительства (за исключением линейных объектов) – 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 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нструкция линейных объектов – изменение параметров линейных объектов или их 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или при котором требуется изменение границ полос отвода и (или) охранных зон таких объектов; 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объектов капитального строительства (за исключением линейных объектов) –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линейных объектов – изменение параметров линейных объектов или их участков (частей), которое не влечет за собой изменение класса, категории и (или) первоначально установленных показателей функционирования таких объектов и при котором не требуется изменение границ полос отвода и (или) охранных зон таких объектов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–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менты обустройства автомобильных дорог –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ерв средств на непредвиденные работы и затраты – средства, предназначенные для возмещения стоимости работ и затрат,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в отношении объектов (видов работ), предусмотренных в утвержденном проекте, а также для компенсации затрат, связанных с ошибками в сметах, включая арифметические, выявленными после утверждения проектной документации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работы – работы, выявленные в ходе строительства, реконструкции или капитального ремонта, связанные с изменением технологических, конструктивных решений утвержденного проекта и увеличением сметной стоимости, а также возникшие в связи с введением в действие новых законодательных и нормативных правовых актов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4"/>
          <w:szCs w:val="24"/>
        </w:rPr>
        <w:t>1.4 Главный распорядитель средств местного бюджета имеет право в пределах средств, предусмотренных местным бюджетом на очередной финансовый год и плановый период, вносить Главе Администрации Денисовского сельского поселения предложения по перераспределению средств между объектами. При получении согласия на перераспределение средств, главным распорядителем средств подготавливаются соответствующие изменения в  муниципальные программы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1.5. Выполнение функций заказчика (в том числе проведение строительного контроля) по строительству, проектированию и капитальному ремонту объектов муниципальной собственности, кроме объектов дорожного хозяйства, осуществляется муниципальным заказчиком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упка услуг по проведению строительного контроля и выполнению иных функций заказчика по организации строительства, реконструкции, капитального ремонта объектов, а также ремонта автомобильных дорог и искусственных сооружений на них муниципальной собственности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заказа на закупку услуг по проведению строительного контроля и выполнению иных функций заказчика по организации строительства, реконструкции, капитального ремонта объектов, а также ремонта автомобильных дорог и искусственных сооружений на них муниципальной собственности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функций заказчика (в том числе проведение строительного контроля) по строительству, проектированию, капитальному ремонту и ремонту автомобильных дорог общего пользования местного значения и искусственных сооружений на них выполняет Администрация Денисовского сельского поселения Ремонтненского района Ростовской области.</w:t>
      </w:r>
    </w:p>
    <w:p>
      <w:pPr>
        <w:pStyle w:val="Normal"/>
        <w:autoSpaceDE w:val="false"/>
        <w:spacing w:lineRule="auto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 Порядок разработки и утверждения проектной (сметной) документации </w:t>
      </w:r>
    </w:p>
    <w:p>
      <w:pPr>
        <w:pStyle w:val="Normal"/>
        <w:autoSpaceDE w:val="false"/>
        <w:spacing w:lineRule="auto" w:line="280"/>
        <w:jc w:val="center"/>
        <w:rPr/>
      </w:pPr>
      <w:r>
        <w:rPr>
          <w:sz w:val="24"/>
          <w:szCs w:val="24"/>
        </w:rPr>
        <w:t>на объекты строительства, реконструкции, капитального ремонта объектов,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а также сметной документации на ремонт автомобильных дорог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 Разработка проектной (сметной – для капитального ремонта, при котором не затрагиваются конструктивные и иные характеристики надежности и безопасности объекта капитального строительства) документации осуществляется на: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4"/>
          <w:szCs w:val="24"/>
        </w:rPr>
        <w:t>строительство, реконструкцию, капитальный ремонт объектов и ремонт автомобильных дорог муниципальной собственности – главным распорядителем средств местного бюджета за счет средств, предусмотренных на эти цели в местном бюджете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, реконструкцию, капитальный ремонт и ремонт объектов муниципальной собственности – за счет средств, предусмотренных на эти цели в бюджете Денисовского сельского поселения Ремонтненского района, а также в областном бюджете (фонде софинансирования расходов областного бюджета и резервном фонде Правительства Ростовской области)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 Проектная документация должна соответствовать требованиям законодательства в области градостроительной деятельности, нормативным актам в области проектирования и строительства, а также заданию на проектирование. 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4"/>
          <w:szCs w:val="24"/>
        </w:rPr>
        <w:t xml:space="preserve">2.3. Состав разделов проектной документации и требования к содержанию этих разделов устанавливаются в зависимости от видов объектов в соответствии с </w:t>
      </w:r>
      <w:hyperlink r:id="rId6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6.02.2008 № 87 «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оставе разделов проектной документации и требованиях к их содержанию». 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(технического заказчика) в зависимости от содержания работ, выполняемых при капитальном ремонте объектов капитального строительства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готовки разделов проектной документации линейных объектов, отдельных этапов строительства и реконструкции объектов капитального строительства, а также разделов проектной документации при проведении капитального ремонта на основании задания застройщика (технического заказчика) в зависимости от содержания работ, осуществляется последующая оценка соответствия этих разделов требованиям технических регламентов путем выдачи соответствующего заключения государственного автономного учреждения Ростовской области «Государственная экспертиза проектов документов территориального планирования и проектной документации» (далее – ГАУ РО «Государственная экспертиза проектов документов территориального планирования и проектной документации»)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4"/>
          <w:szCs w:val="24"/>
        </w:rPr>
        <w:t>2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ектная документация и результаты инженерных изысканий подлежат государственной (негосударственной) экспертизе в соответствии 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ействующим законодательством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указанных заключений проектная документация утверждается: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сметной стоимостью работ до 50 млн. рублей включительно (в текущем уровне цен) по объектам муниципальной собственности – органам местного самоуправления;</w:t>
      </w:r>
    </w:p>
    <w:p>
      <w:pPr>
        <w:pStyle w:val="Normal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сметной стоимостью работ более 50 млн. рублей (в текущем уровне цен) – заместителем Губернатора Ростовской области, курирующим объект по отраслевому признаку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4"/>
          <w:szCs w:val="24"/>
        </w:rPr>
        <w:t xml:space="preserve">2.5. Определение сметной стоимости строительства, реконструкции, капитального ремонта, а также формирование цен на строительную продукцию и расчеты за выполненные работы на объектах, финансируемых из местного бюджета, осуществляются в соответствии с </w:t>
      </w:r>
      <w:hyperlink r:id="rId7">
        <w:r>
          <w:rPr>
            <w:rStyle w:val="InternetLink"/>
            <w:sz w:val="24"/>
            <w:szCs w:val="24"/>
          </w:rPr>
          <w:t>Методикой</w:t>
        </w:r>
      </w:hyperlink>
      <w:r>
        <w:rPr>
          <w:sz w:val="24"/>
          <w:szCs w:val="24"/>
        </w:rPr>
        <w:t xml:space="preserve"> определения стоимости строительной  продукции  на  территории  Российской 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№ 15/1 и Инструкцией о составе, порядке разработки, согласования и утверждения проектно-сметной документации на капитальный ремонт жилых зданий (МДС 13-1.99), утвержденной постановлением Государственного комитета Российской Федерации по строительству и жилищно-коммунальному комплексу от 17.12.1999 № 79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4"/>
          <w:szCs w:val="24"/>
        </w:rPr>
        <w:t xml:space="preserve">2.6. Проектная документация подлежит проверке на достоверность определения сметной стоимости в порядке, предусмотренном </w:t>
      </w:r>
      <w:hyperlink r:id="rId8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товской области от 20.10.2011 № 70 «О достоверности определения сметной стоимости объектов капитального строительства»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бъектам строительства, реконструкции, капитального ремонта, при котором затрагиваются конструктивные и другие характеристики надежности и безопасности объектов капитального строительства, проверка проводится ГАУ РО «Государственная экспертиза проектов документов территориального планирования и проектной документации»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апитального ремонта проверка на достоверность определения сметной стоимости осуществляется учреждением (бюджетным или автономным), подведомственным федеральному органу государственной власти или органу исполнительной власти Ростовской области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8"/>
        <w:jc w:val="center"/>
        <w:rPr>
          <w:sz w:val="24"/>
          <w:szCs w:val="24"/>
        </w:rPr>
      </w:pPr>
      <w:r>
        <w:rPr>
          <w:sz w:val="24"/>
          <w:szCs w:val="24"/>
        </w:rPr>
        <w:t>3. Порядок формирования начальной (максимальной) цены муниципального</w:t>
      </w:r>
    </w:p>
    <w:p>
      <w:pPr>
        <w:pStyle w:val="Normal"/>
        <w:autoSpaceDE w:val="false"/>
        <w:spacing w:lineRule="auto" w:line="26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тракта на строительство, реконструкцию, капитальный ремонт объектов и </w:t>
      </w:r>
    </w:p>
    <w:p>
      <w:pPr>
        <w:pStyle w:val="Normal"/>
        <w:autoSpaceDE w:val="false"/>
        <w:spacing w:lineRule="auto" w:line="268"/>
        <w:jc w:val="center"/>
        <w:rPr>
          <w:sz w:val="24"/>
          <w:szCs w:val="24"/>
        </w:rPr>
      </w:pPr>
      <w:r>
        <w:rPr>
          <w:sz w:val="24"/>
          <w:szCs w:val="24"/>
        </w:rPr>
        <w:t>ремонт автомобильных дорог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3.1. Утверждение и (или) согласование конкурсной документации (документации об аукционе) на строительно-монтажные и ремонтно-строительные работы осуществляется главным распорядителем средств местного бюджета по объектам, заказчиком – по объектам муниципальной собственности только при наличии утвержденной в установленном порядке проектной (сметной) документации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 на проектирование и расчет начальной (максимальной) цены контракта на объекты проектирования, строительства, реконструкции и капитального ремонта муниципальной собственности, финансирование которых предусмотрено за счет средств областного бюджета, согласовывается главным распорядителем средств областного бюджета. Согласование осуществляется при наличии заключения о достоверности определения сметной стоимости проектных работ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 Начальная (максимальная) цена муниципального контракта (далее – контракт) определяется и (или) согласовывается главным распорядителем средств местного бюджета (заказчиком) на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оектно-изыскательских работ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строительно-монтажных (ремонтных) работ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ку оборудования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усконаладочных работ, археологических изысканий, авторского надзора и иных работ (услуг)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 В расчет начальной (максимальной) цены контракта на выполнение строительно-монтажных, ремонтно-строительных и прочих работ (предусмотренных заказчиком для выполнения их подрядчиком), пусконаладочных и археологических работ принимаются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етная стоимость строительства (ремонта) в базисном уровне цен в соответствии со сметной документацией, получившей положительное заключение государственной (негосударственной) экспертизы, заключение о достоверности и утвержденной в установленном порядке;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виденные затраты в размере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более 2 процентов – от стоимости по главам 1 – 12 (1 – 9 по объектам капитального ремонта) сводного сметного расчета для объектов непроизводственного назначения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более 3 процентов – от стоимости по главам 1 – 12 (1 – 9 по объектам капитального ремонта) сводного сметного расчета для объектов производственного назначения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для объектов, строительство, реконструкция и капитальный ремонт которых осуществляются с привлечением средств федерального бюджета, – индексы, публикуемые Министерством регионального развития Российской Федерации на дату публикации информации об определении поставщика (подрядчика, исполнителя)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для иных объектов, расположенных на территории Денисовского сельского поселения , – индексы, рекомендуемые письмом министерства строительства Ростовской области на дату публикации информации об определении поставщика (подрядчика, исполнителя)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жающий коэффициент «безусловной упреждающей экономии» 0,97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ные показатели инфляции, рекомендованные Министерством экономического развития Российской Федерации (далее – Минэкономразвития России) на период строительства (ремонта), в том числе квартальные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начальной (максимальной) цены контракта производится по главам сводного сметного расчета проектной документации, утвержденной в установленном порядке, с учетом стоимости работ (в текущих ценах на момент размещения извещения о проведении торгов), разбитых по годам (кварталам) планируемого периода строительства (ремонта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При строительстве, реконструкции, капитальном ремонте объектов и ремонте автомобильных дорог за счет средств местного бюджета муниципальный  заказчик при расчете начальной (максимальной) цены контракта предусматривает возмещение подрядной организации затрат по добровольному страхованию строительных рисков в размере до 1 процента от стоимости выполняемых работ при наличии данных затрат в утвержденной проектно-сметной документации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начальной (максимальной) цены контракта на строительно-монтажные (ремонтные) работы, выполнение которых осуществляется в течение 12 календарных месяцев (согласно проекту организации строительства) осуществляется в текущих ценах на момент размещения извещения о проведении торгов и не индексируется в течение всего срока строительства (ремонта) объек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сроки строительства, реконструкции, капитального ремонта объекта составляют более 12 месяцев, расчет начальной (максимальной) цены контракта может осуществляться по следующим формулам с учетом распределения объемов по годам (кварталам) планируемого периода строительства (ремонта) и прогнозных показателей инфляции на соответствующий период выполнения работ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tо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Цкн = Ц1   + SUM Сi,    Сi = Ц2 х Кi,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tн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где Цкн – начальная (максимальная) цена контракта, рассчитанная на дату публикации информации об определении поставщика (подрядчика, исполнителя)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1 – стоимость подрядных работ, выполняемых в течение первых 12 месяцев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i – остаточная стоимость подрядных работ, выполняемых в последующие периоды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Ц2 – остаточная стоимость подрядных работ (в ценах на дату публикации информации об определении поставщика (подрядчика, исполнителя)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Кi – прогнозный показатель роста цен на соответствующий период выполнения подрядных работ, рассчитанный на основании прогнозных показателей инфляции, рекомендуемых Минэкономразвития России, на дату публикации информации об определении поставщика (подрядчика, исполнителя)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о и tн – временной период выполнения подрядных работ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стоимость работ, выполняемых в течение первых 12 месяцев строительства (ремонта), учитывается в начальной (максимальной) цене контракта в текущих ценах на момент размещения извещения о проведении торгов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 Начальная (максимальная) цена контракта на проектно-изыскательские работы определяется по справочникам базовых цен на проектные и изыскательские работы с учетом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ъектов, строительство, реконструкция и капитальный ремонт которых осуществляются с привлечением средств федерального бюджета – индексов цен, публикуемых Министерством регионального развития Российской Федерации, на дату публикации информации об определении поставщика (подрядчика, исполнителя)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для иных объектов, расположенных на территории Ремонтненского района Ростовской области, – индексов цен, рекомендованных письмом министерства строительства Ростовской области, на дату публикации информации об определении поставщика (подрядчика, исполнителя)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жающего коэффициента «безусловной упреждающей экономии» 0,97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оимость разработки проектной документации на строительство, реконструкцию, капитальный ремонт объектов включаются затраты по ее согласованию, проведению государственной (негосударственной) экспертизы, проверке достоверности определения сметной стоимости объектов капитального строительства (при необходимости)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 Начальная (максимальная) цена контракта на услуги по проведению строительного контроля и выполнению иных функций заказчика на объектах муниципальной собственности определяется на основании затрат, предусмотренных на эти цели в утвержденной проектной (сметной) документации, или на основании расчета индивидуального норматива, рассчитанного заказчиком в соответствии с Методическим пособием по расчету затрат на службу заказчика-застройщика, рекомендованным письмом Министерства строительства Российской Федерации от 13.12.1995 № ВБ-29/12-347 «О Методическом пособии по расчету затрат на службу заказчика-застройщика» и согласованного муниципальным заказчиком. При этом размер средств на осуществление строительного контроля не должен превышать нормативов расходов, определенных постановлением Правительства Российской Федерации от 21.06.2010 № 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 Порядок формирования твердой договорной цены и осуществления расчетов за выполненные работы по строительству, реконструкции и капитальному </w:t>
      </w:r>
    </w:p>
    <w:p>
      <w:pPr>
        <w:pStyle w:val="Normal"/>
        <w:autoSpaceDE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ремонту объектов и ремонту автомобильных дорог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Цена на работы по строительству, реконструкции и капитальному ремонту объектов, ремонту автомобильных дорог, определенная муниципальным контрактом, является твердой договорной ценой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Твердая договорная цена остается неизменной на протяжении всего периода строительства, реконструкции и капитального ремонта объектов, а также ремонта автомобильных дорог, за исключением случаев, предусмотренных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4.2. Стоимость выполненных работ по контрактам на строительство, реконструкцию, капитальный ремонт объектов и ремонт автомобильных дорог определяется в соответствии с условиями осуществления закупк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на основании утвержденной сметной документации с учетом индексов, прогнозных показателей роста цен, использованных главным распорядителем средств местного бюджета (заказчиком) при расчете начальной (максимальной) цены контракта в соответствии с </w:t>
      </w:r>
      <w:hyperlink r:id="rId10">
        <w:r>
          <w:rPr>
            <w:rStyle w:val="InternetLink"/>
            <w:sz w:val="24"/>
            <w:szCs w:val="24"/>
          </w:rPr>
          <w:t>пунктом 3.2 раздела 3</w:t>
        </w:r>
      </w:hyperlink>
      <w:r>
        <w:rPr>
          <w:sz w:val="24"/>
          <w:szCs w:val="24"/>
        </w:rPr>
        <w:t xml:space="preserve"> настоящего Порядка и понижающего коэффициента, определенного по соотношению предложенной подрядчиком на торгах цены и начальной (максимальной) цены контрак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 Стоимость выполненных работ по переходящим объектам, контракты на которые заключены по результатам торгов, проведенных до вступления в силу настоящего постановления, определяется в соответствии с условиями ранее заключенного контрак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4.4. Муниципальные контракты на разработку проектной документации должны содержать условия о порядке расчетов, предусматривающие окончательный расчет после получения положительного заключения экспертизы. В случае получения отрицательного заключения окончательный расчет осуществляется после получения положительного заключения, выданного по результатам проведения повторной экспертизы и заключения о достоверности сметной стоимости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по усмотрению заказчика допускается в зависимости от специфики, технической сложности объекта проектирования, полноты разработки проектной и рабочей документации (архитектурных, функционально-технологических, конструктивных и инженерно-технических решений, степени их детализации), оплата работ по контракту следующими этапами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за выполненные работы, но не более 20 процентов от стоимости контракта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оплата затрат Подрядчика по экспертизе проектной продукции в соответствии с календарным планом и на основании представленной Подрядчиком копии договора по государственной (негосударственной) экспертизе и документов, подтверждающих оплату такого договора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ый расчет – по факту получения положительного заключения государственной (негосударственной) экспертизы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 В условиях заключаемых муниципальных контрактов на выполнение строительно-монтажных и ремонтных работ необходимо предусматривать обязательство подрядчика обеспечивать на объекте выполнение работ в две смены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4.6. В условиях заключаемых муниципальных контрактов на выполнение проектных и изыскательских работ необходимо предусматривать финансовую ответственность проектировщика, за некачественно изготовленную документацию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 В условиях заключаемых муниципальных контрактов на выполнение ремонтных и строительных  работ необходимо предусматривать финансовую ответственность подрядчика за некачественное выполнение работ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Порядок финансирования работ 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sz w:val="24"/>
          <w:szCs w:val="24"/>
        </w:rPr>
        <w:t>по строительству и реконструкции объектов из местного бюджета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5.1. Финансирование объектов строительства (реконструкции) из местного бюджета осуществляется на основании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5.1.1. Решения Собрания Депутатов о бюджете Денисовского сельского поселения Ремонтненского района на очередной финансовый год и плановый период, Областного закона об областном бюджете на очередной финансовый год и плановый период, Федерального </w:t>
      </w:r>
      <w:hyperlink r:id="rId11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5.02.1999 № 39-ФЗ «Об 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5.1.2. Муниципальных программ Денисовского сельского поселения Ремонтненского района на текущий финансовый год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3. Лимитов бюджетных обязательств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4. Документов, являющихся основанием для заключения контракта в соответствии с законодательством о контрактной системе в сфере закупок товаров, работ, услуг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5. Заключенных в установленном порядке: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а на реализацию инвестиционного проекта (при необходимости)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акта на выполнение строительно-монтажных работ, на поставку оборудования и предоставление иных услуг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акта на изготовление проектной продукции, в том числе предпроектных и проектно-изыскательских работ;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шения о предоставлении субсидий бюджету Денисовского сельского поселения Ремонтненского района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6. Кассового плана исполнения  бюджета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7. Документов-оснований возникновения расходных обязательств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>5.1.8. Платежных документов на оплату выполненных работ (услуг), представленных главным распорядителем средств местного бюджета в орган, осуществляющий кассовое обслуживание исполнения местного бюджета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>5.2. Контракты на выполнение подрядных работ заключаются на весь период строительства (реконструкции) в соответствии с условиями закупки. 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строительства (реконструкции), ответственность сторон по обеспечению выполнения обязательств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контракта, заключенного на весь период строительства (реконструкции), ежегодно заключаются дополнительные соглашения на текущий финансовый год с соблюдением требований, предъявляемых к контрактам, в пределах лимитов бюджетных обязательств по строительству и реконструкции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приложением к контракту является график производства работ, в котором указываются укрупненные объемы (этапы строительных работ) работ и их стоимость, а также расчет твердой договорной цены контракта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>5.3. Оплата затрат по возведению титульных временных зданий и сооружений (специально возводимых или приспособляемых на период производства работ) осуществляется муниципальным заказчиком (заказчиком) за фактически построенные временные здания и сооружения на основании сметной документации, составленной подрядчиком, согласованных техническим заказчиком, актов приема-передачи таких сооружений муниципальному заказчику (заказчику), но не более затрат, предусмотренных на эти цели в утвержденной проектной документации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>Оплата непредвиденных работ, выявленных в ходе строительства (реконструкции) объекта, осуществляется муниципальным заказчиком (заказчиком) на основании акта (протокола согласования) о необходимости выполнения таких работ и документов, подтверждающих затраты на их выполнение, в том числе сметы, согласованных техническим заказчиком, подрядчиком, проектной организацией – разработчиком проекта, и утвержденных муниципальным заказчиком (заказчиком)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>5.4. Главный распорядитель средств местного бюджета контролирует выполнение договорных обязательств подрядчиками по строительству (реконструкции) объектов муниципальной собственности, финансируемых из местного бюджета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>5.5. Заказчик несет ответственность за нарушение предусмотренных  муниципальными контрактами, заключенными на выполнение работ по строительству и реконструкции объектов, а также выполнение проектно-изыскательских работ, обязательств или ненадлежащее их исполнение в соответствии с гражданским законодательством Российской Федерации, условиями контрактов и заданием, утвержденным в установленном порядке (по объектам муниципальной собственности)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 xml:space="preserve">5.6. Оплата услуг по осуществлению авторского надзора за ходом строительства и реконструкции объектов муниципальной собственности, по оформлению технической документации на завершенные строительством объекты и расходов, предусмотренных статьей «прочие затраты» согласно </w:t>
      </w:r>
      <w:hyperlink r:id="rId12">
        <w:r>
          <w:rPr>
            <w:rStyle w:val="InternetLink"/>
            <w:sz w:val="24"/>
            <w:szCs w:val="24"/>
          </w:rPr>
          <w:t>Методике</w:t>
        </w:r>
      </w:hyperlink>
      <w:r>
        <w:rPr>
          <w:sz w:val="24"/>
          <w:szCs w:val="24"/>
        </w:rPr>
        <w:t xml:space="preserve"> определения стоимости строительной продукции на территории Российской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№ 15/1, осуществляется муниципальным заказчиком на основании контрактов, заключенных в пределах средств, выделенных бюджетных ассигнований, актов выполненных работ и счетов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услуг по проведению строительного контроля, иных функций заказчика и авторского надзора на объектах муниципальной собственности, финансируемых из фонда софинансирования расходов, осуществляется за счет средств местного бюджета, предусмотренных на софинансирование объектов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>5.7. Главный распорядитель средств местного бюджета производит оплату дополнительных затрат при производстве работ в зимнее время в соответствии с ГСН 81-05-02-2007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 По вновь начинаемым объектам проектирования, за исключением объектов дорожного хозяйства, главный распорядитель бюджетных средств на стадии проектирования производит оплату не  менее 10 процентов стоимости услуг по договору о технологическом присоединении объекта в соответствии с действующими положениями постановлений Правительства Российской Федерации о подключении к сетям инженерной инфраструктуры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 Порядок финансирования работ по капитальному ремонту объектов, а также </w:t>
      </w:r>
    </w:p>
    <w:p>
      <w:pPr>
        <w:pStyle w:val="Normal"/>
        <w:autoSpaceDE w:val="false"/>
        <w:spacing w:lineRule="auto" w:line="273"/>
        <w:jc w:val="center"/>
        <w:rPr>
          <w:sz w:val="24"/>
          <w:szCs w:val="24"/>
        </w:rPr>
      </w:pPr>
      <w:r>
        <w:rPr>
          <w:sz w:val="24"/>
          <w:szCs w:val="24"/>
        </w:rPr>
        <w:t>ремонту  автомобильных дорог из местного бюджета</w:t>
      </w:r>
    </w:p>
    <w:p>
      <w:pPr>
        <w:pStyle w:val="Normal"/>
        <w:autoSpaceDE w:val="false"/>
        <w:spacing w:lineRule="auto" w:line="27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4"/>
          <w:szCs w:val="24"/>
        </w:rPr>
        <w:t>6.1. Финансирование работ по капитальному ремонту объектов и ремонту автомобильных дорог из местного бюджета осуществляется на основании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1. Решения Собрания Депутатов о бюджете Денисовского сельского поселения Ремонтненского района на очередной финансовый год и плановый период, Областного закона об областном бюджете на очередной финансовый год и плановый период, Федерального </w:t>
      </w:r>
      <w:hyperlink r:id="rId1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5.02.1999 № 39-ФЗ «Об 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4"/>
          <w:szCs w:val="24"/>
        </w:rPr>
        <w:t>6.1.2. Муниципальных целевых программ Денисовского сельского поселения Ремонтненского района  Ростовской области на текущий финансовый год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3. Лимитов бюджетных обязательств.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4"/>
          <w:szCs w:val="24"/>
        </w:rPr>
        <w:t>6.1.4. Документов, являющихся основанием для заключения контракта в соответствии с законодательством о контрактной системе в сфере закупок товаров, работ, услуг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5. Заключенных в установленном порядке: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а на реализацию инвестиционного проекта (при необходимости);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акта на выполнение работ по капитальному ремонту объектов и ремонту автомобильных дорог, на поставку оборудования и предоставление иных услуг;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акта на изготовление проектной продукции, в том числе проектно-изыскательских работ;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шения о предоставлении субсидий бюджету Денисовского сельского поселения Ремонтненского района;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6. Кассового плана исполнения бюджета.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4"/>
          <w:szCs w:val="24"/>
        </w:rPr>
        <w:t>6.1.7. Документов-оснований возникновения расходных обязательст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6.1.8. Платежных документов на оплату выполненных работ (услуг), представленных главным распорядителем средств местного бюджета в орган, осуществляющий кассовое обслуживание исполнения местного бюджета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Контракты на выполнение подрядных работ заключаются на весь период капитального ремонта объектов, а также ремонту автомобильных дорог в соответствии с условиями осуществления закупки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капитального ремонта, ответственность сторон по обеспечению выполнения обязательств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 В рамках контракта, заключенного на весь период капитального ремонта, а также ремонта автомобильных дорог, ежегодно заключаются дополнительные соглашения на текущий финансовый год с соблюдением требований, предъявляемых к контрактам, в пределах лимитов бюджетных обязательств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приложением к контракту является график производства работ, в котором указываются укрупненные объемы (этапы) работ и их стоимость, а также расчет твердой договорной цены контракта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Главные распорядители средств местного бюджета, органы местного самоуправления – получатели средств местного бюджета обязаны обеспечить проведение строительного контроля за ходом выполнения проектных и ремонтно-восстановительных работ на объектах капитального ремонта, финансируемых из областного бюджет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 xml:space="preserve">6.5. Объекты проектирования по капитальному ремонту и ремонту автомобильных дорог определяются по результатам обследования сети автомобильных дорог общего пользования местного значения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6.6. На объектах капитального ремонта муниципальной собственности (кроме объектов дорожного хозяйства) муниципальное учреждение, на балансе которого находится объект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задание на инструментальное обследование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обследовании объекта капитального ремонта (совместно с проектной организацией) и в подготовке заключения о техническом состоянии конструктивных элементов и инженерных коммуникац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акты технического состояния конструкций и описи работ, подлежащих выполнению при капитальном ремонте, отдельно на каждый объект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Главный распорядитель средств местного бюджета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задание на проектно-изыскательские работы по капитальному ремонту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оверку соответствия выполненных проектно-изыскательских работ заданию на проектирование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работе приемочной комисси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6.7. На объектах капитального ремонта и ремонта, автомобильных дорог общего пользования местного значения и искусственных сооружений на них органы местного самоуправления выполняют следующее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ежегодного обследования автомобильных дорог и искусственных сооружений на них выбирают и утверждают перечень объектов проектирования капитального ремонта и перечень участков автомобильных дорог, подлежащих ремонту в следующем за текущим году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задание на проектно-изыскательские работы по капитальному ремонту и разработку дефектных ведомостей и смет на ремонт автомобильных дорог и искусственных сооружений на них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овят конкурсную (аукционную) документацию на проведение проектно-изыскательских работ по капитальному ремонту, на техническое обследование и разработку сметной документации на ремонтные работы и организуют торги на право выполнения этих работ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оргов заключают муниципальные контракты на выполнение проектно-изыскательских работ, на выполнение работ по составлению дефектных ведомостей и разработке смет на ремонт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работы по контролю качества проектно-изыскательских работ, работ по составлению дефектной ведомости и разработке смет на ремонт, согласованию принимаемых проектных решений, организуют промежуточную и окончательную приемку и оплату работ, обеспечивают проверку соответствия выполненных проектно-изыскательских работ заданию на проектирование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процедуру утверждения проектно-сметной документаци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проведение строительного контроля за ходом ремонтных работ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обеспечивают организацию авторского надзор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6.8 Затраты по капитальному ремонту объекта учитываются главным распорядителем средств местного бюджета при определении лимитов бюджетных обязательст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6.9. Периодичность проведения капитального ремонта объектов, а также ремонта автомобильных дорог определяется в соответствии с действующими нормативными правовыми актами. Решение о необходимости проведения капитального ремонта принимается на основании паспорта на объект и технического отчета о состоянии несущих конструкций зданий и сооружений или ведомости дефектов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0. Оплата дополнительных затрат при производстве работ в зимнее время, затрат по возведению титульных временных зданий и сооружений (специально возводимых или приспособляемых на период производства работ) и непредвиденных работ, выявленных в ходе капитального ремонта осуществляется муниципальным заказчиком (заказчиком) в порядке и на условиях, аналогичным предусмотренным при строительстве (реконструкции) объектов.</w:t>
      </w:r>
    </w:p>
    <w:p>
      <w:pPr>
        <w:pStyle w:val="Normal"/>
        <w:autoSpaceDE w:val="false"/>
        <w:spacing w:lineRule="auto" w:line="244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7. Учет и отчетность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7.1. Главные распорядители средств местного бюджета, подрядные организации, поставщики товаров (услуг) и оборудования несут ответственность за целевое и эффективное использование выделенных в их управление бюджетных средств, своевременное представление отчетности о выполненных работах (услугах)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 Главные распорядители средств местного бюджета осуществляют бухгалтерский учет, составляют и представляют отчетность об использовании средств местного бюджета для финансирования строительства, реконструкции, капитального ремонта объектов, а также ремонта автомобильных дорог в порядке и в сроки, установленные действующим законодательством и соглашением о предоставлении субсидий бюджету Денисовского сельского поселения Ремонтненского район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7.3. Главный распорядитель средств местного бюджета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7.3.1. Осуществляет учет поступивших бюджетных средств в соответствии с действующим законодательством о бухгалтерском учете в бюджетных учреждениях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7.3.2. Представляет в профильное министерство Ростовской области и органы государственной статистики отчетность по формам и в сроки, установленные действующим законодательством.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финансового года в сроки представления годового отчета направляет в профильное министерство Ростовской области пообъектный отчет о фактическом освоении средств бюджета, предусмотренных на строительство и капитальный ремонт объектов, с выделением объемов финансирования из фонда софинансирования расходов, резервного фонда Правительства Ростовской области и средств федерального бюдже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872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07596B536F93968B47E1B9D79724D213348456C140A3818791F051C3GAt0H" TargetMode="External"/><Relationship Id="rId4" Type="http://schemas.openxmlformats.org/officeDocument/2006/relationships/hyperlink" Target="consultantplus://offline/ref=C42EB5075DF9A17C1790479B73C3F604B94B567A1446D0C9276873CBAAf3C1P" TargetMode="External"/><Relationship Id="rId5" Type="http://schemas.openxmlformats.org/officeDocument/2006/relationships/hyperlink" Target="consultantplus://offline/ref=2D07596B536F93968B47FFB4C1FB7BD7143EDD5FCA4EA0DFDFCEAB0C94A9E516G8t3H" TargetMode="External"/><Relationship Id="rId6" Type="http://schemas.openxmlformats.org/officeDocument/2006/relationships/hyperlink" Target="consultantplus://offline/ref=2D07596B536F93968B47E1B9D79724D213348355C945A3818791F051C3A0EF41C44F6FD3ADD7FE4DG5t4H" TargetMode="External"/><Relationship Id="rId7" Type="http://schemas.openxmlformats.org/officeDocument/2006/relationships/hyperlink" Target="consultantplus://offline/ref=2D07596B536F93968B47E1B9D79724D213368255C846A3818791F051C3A0EF41C44F6FD3ADD7FE4CG5tBH" TargetMode="External"/><Relationship Id="rId8" Type="http://schemas.openxmlformats.org/officeDocument/2006/relationships/hyperlink" Target="consultantplus://offline/ref=2D07596B536F93968B47E1B9D79724D213378B5AC042A3818791F051C3GAt0H" TargetMode="External"/><Relationship Id="rId9" Type="http://schemas.openxmlformats.org/officeDocument/2006/relationships/hyperlink" Target="consultantplus://offline/ref=2D07596B536F93968B47E1B9D79724D213348B54C045A3818791F051C3GAt0H" TargetMode="External"/><Relationship Id="rId10" Type="http://schemas.openxmlformats.org/officeDocument/2006/relationships/hyperlink" Target="consultantplus://offline/ref=2D07596B536F93968B47FFB4C1FB7BD7143EDD5FCA42AEDEDACEAB0C94A9E51683003691E9DAFF4C5D8DFBGBt5H" TargetMode="External"/><Relationship Id="rId11" Type="http://schemas.openxmlformats.org/officeDocument/2006/relationships/hyperlink" Target="consultantplus://offline/ref=2D07596B536F93968B47E1B9D79724D213378056CA41A3818791F051C3GAt0H" TargetMode="External"/><Relationship Id="rId12" Type="http://schemas.openxmlformats.org/officeDocument/2006/relationships/hyperlink" Target="consultantplus://offline/ref=2D07596B536F93968B47E1B9D79724D213368255C846A3818791F051C3A0EF41C44F6FD3ADD7FE4CG5tBH" TargetMode="External"/><Relationship Id="rId13" Type="http://schemas.openxmlformats.org/officeDocument/2006/relationships/hyperlink" Target="consultantplus://offline/ref=2D07596B536F93968B47E1B9D79724D213378056CA41A3818791F051C3GAt0H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5:00Z</dcterms:created>
  <dc:creator> </dc:creator>
  <dc:description/>
  <cp:keywords/>
  <dc:language>en-US</dc:language>
  <cp:lastModifiedBy>Финансист</cp:lastModifiedBy>
  <cp:lastPrinted>2014-04-09T13:35:00Z</cp:lastPrinted>
  <dcterms:modified xsi:type="dcterms:W3CDTF">2014-04-09T09:36:00Z</dcterms:modified>
  <cp:revision>8</cp:revision>
  <dc:subject/>
  <dc:title> </dc:title>
</cp:coreProperties>
</file>