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0370</wp:posOffset>
            </wp:positionH>
            <wp:positionV relativeFrom="paragraph">
              <wp:posOffset>95250</wp:posOffset>
            </wp:positionV>
            <wp:extent cx="657225" cy="7524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ОСТОВСКАЯ ОБЛАСТЬ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РЕМОНТНЕНСКИ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ДЕНИС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</w:t>
      </w:r>
      <w:r>
        <w:rPr>
          <w:b/>
          <w:sz w:val="28"/>
          <w:szCs w:val="28"/>
        </w:rPr>
        <w:t>18.03.2014г.                                 №  40                                    п. Денисовский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spacing w:before="120" w:after="120"/>
        <w:ind w:right="3338" w:hanging="0"/>
        <w:rPr/>
      </w:pPr>
      <w:r>
        <w:rPr>
          <w:b/>
          <w:sz w:val="28"/>
          <w:szCs w:val="28"/>
        </w:rPr>
        <w:t>Об утверждении плана мероприятий по благоустройству  и санитарному состоянию на территории Денисовского сельского поселения на 2014 год</w:t>
      </w:r>
    </w:p>
    <w:p>
      <w:pPr>
        <w:pStyle w:val="Normal"/>
        <w:suppressAutoHyphens w:val="true"/>
        <w:spacing w:before="120" w:after="120"/>
        <w:ind w:right="33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№131-ФЗ от 06.10.2003г «Об общих принципах организации местного самоуправления», Устава Денисовского сельского поселения и в целях улучшения благоустройства и санитарного состояния населенных пунктов Денисовского сельского поселе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мероприятий по  благоустройству и санитарному состоянию на      территории Денисовского сельского поселения на 2014 год (приложени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 Контроль за выполнением настоящего постановления оставляю за соб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енисовского сельского поселения                                 О. А. Апана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Денисовского сельского поселения</w:t>
      </w:r>
    </w:p>
    <w:p>
      <w:pPr>
        <w:pStyle w:val="Normal"/>
        <w:jc w:val="right"/>
        <w:rPr/>
      </w:pPr>
      <w:r>
        <w:rPr/>
        <w:t xml:space="preserve"> № </w:t>
      </w:r>
      <w:r>
        <w:rPr/>
        <w:t xml:space="preserve">40 от 18. 03. 2014 г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лагоустройству территории Денис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370"/>
        <w:gridCol w:w="2340"/>
        <w:gridCol w:w="2700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нформирование населения о плане мероприятий путем проведения собраний граждан по улиц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 04. 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/поселения, депутаты с/поселения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рейдов по проверке санитарного состояния на территории Денисовского сельского поселения. Привлекать к административной ответственности лиц, нарушающи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а благоустройства Денис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, уполномоченные составлять протокол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убботников на территории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 пятницы меся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ы учреждений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надлежащее состояние братских и воинских захоронений, памятников погибшим в Великой Отечественной войне 1941-1945 г.г., и прилегающей к ним территор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енисовского сельского поселени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дение чистоты и порядка на кладбище поселения, проведение противоклещевых обрабо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енисовского сельского поселени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проведения мероприятий по упорядочиванию содержания домашних животных и контролю за численностью безнадзорных живот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енисовского сельского поселения, ветврач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кошение тра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енисовского сельского поселени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стихийных свал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енисовского сельского поселени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тивопожарных мероприятий (пропашку) вдоль дорог, лесопосадо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 05. 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енисовского сельского поселени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охраны зеленых насаждений в населенных пункт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ЖКХ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содержимого мусорных баков</w:t>
            </w:r>
          </w:p>
          <w:p>
            <w:pPr>
              <w:pStyle w:val="Normal"/>
              <w:spacing w:lineRule="auto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енисов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1:07:00Z</dcterms:created>
  <dc:creator>root</dc:creator>
  <dc:description/>
  <cp:keywords/>
  <dc:language>en-US</dc:language>
  <cp:lastModifiedBy>Подгорненское сельское поселение</cp:lastModifiedBy>
  <cp:lastPrinted>2012-02-06T08:15:00Z</cp:lastPrinted>
  <dcterms:modified xsi:type="dcterms:W3CDTF">2014-03-20T05:10:00Z</dcterms:modified>
  <cp:revision>27</cp:revision>
  <dc:subject/>
  <dc:title/>
</cp:coreProperties>
</file>