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4 г.                                                    №  35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рограммы  на 2014-2020 годы 890,6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0,2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57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20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7 год – 163,2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8 год – 163,2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9 год – 163,2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63,2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890,6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0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57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890,6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890,6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4 год – 160,2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 год – 57,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од – 20,0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 год – 163,2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 год – 163,2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 год – 163,2.тыс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 год – 163,2тыс. рублей.</w:t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енис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от 03.03.2014г.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4-03-12T11:32:00Z</dcterms:modified>
  <cp:revision>183</cp:revision>
  <dc:subject/>
  <dc:title>Шаблон постановления Главы Администрации Песчанокопского района (без шапки)</dc:title>
</cp:coreProperties>
</file>