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3.2014 г.                                                    №  34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культуры на 2014-2020 годы» следующие изменения:</w:t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11711,2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2383,1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11711,2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2383,1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11711,2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2383,1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11711,2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2383,1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»</w:t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остановл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3461,8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5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3461,8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5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                3461,8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—      0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3461,8   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5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 489,1 тыс. руб.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5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 489,1 тыс. руб.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8249,4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767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8249,4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76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8249,4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76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8249,4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767,7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681" w:hanging="0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  <w:r>
              <w:rPr>
                <w:rStyle w:val="FontStyle23"/>
                <w:sz w:val="24"/>
                <w:szCs w:val="24"/>
              </w:rPr>
              <w:t>.Контроль  за   выполнением  постановления  оставляю за собой.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firstLine="709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3.2014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7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7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3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3.2014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3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83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7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7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49:00Z</cp:lastPrinted>
  <dcterms:modified xsi:type="dcterms:W3CDTF">2014-03-12T11:52:00Z</dcterms:modified>
  <cp:revision>182</cp:revision>
  <dc:subject/>
  <dc:title>Шаблон постановления Главы Администрации Песчанокопского района (без шапки)</dc:title>
</cp:coreProperties>
</file>