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4 г.                                                    №  33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701,8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0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8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8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8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0,0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0,0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701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0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8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8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81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8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581,9 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                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2 </w:t>
      </w:r>
      <w:r>
        <w:rPr>
          <w:kern w:val="2"/>
          <w:sz w:val="24"/>
          <w:szCs w:val="24"/>
          <w:highlight w:val="yellow"/>
        </w:rPr>
        <w:t xml:space="preserve"> В паспорте подпрограммы «Мероприятия в области коммунального хозяйства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                     «Общий объем финансирования на 2014 – 2020 годы составляет  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04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195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Денисовского сельского поселения Ремонтненского района – 8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3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497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3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Денисовского сельского поселения – 2497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97,8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81,9  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3.03.2014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1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2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3.03.2014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1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3T09:46:00Z</cp:lastPrinted>
  <dcterms:modified xsi:type="dcterms:W3CDTF">2014-03-13T05:46:00Z</dcterms:modified>
  <cp:revision>180</cp:revision>
  <dc:subject/>
  <dc:title>Шаблон постановления Главы Администрации Песчанокопского района (без шапки)</dc:title>
</cp:coreProperties>
</file>