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46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товская область 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монтненский район 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02.2014г.</w:t>
        <w:tab/>
        <w:tab/>
        <w:t xml:space="preserve">                                          № 30</w:t>
        <w:tab/>
        <w:tab/>
        <w:t xml:space="preserve">                      п. Денисов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Денисовского сельского </w:t>
      </w:r>
    </w:p>
    <w:p>
      <w:pPr>
        <w:pStyle w:val="Normal"/>
        <w:rPr>
          <w:b/>
          <w:b/>
        </w:rPr>
      </w:pPr>
      <w:r>
        <w:rPr>
          <w:b/>
        </w:rPr>
        <w:t>поселения от 10.05.2011г. №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              </w:t>
      </w:r>
      <w:r>
        <w:rPr/>
        <w:t xml:space="preserve">В соответствии с постановлением Администрации Ростовской области от  04.03.2011г.   № 107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 решением Собрания депутатов Денисовского сельского поселения от 05.02.2014г. № 57 «О внесении изменений в решение Собрания депутатов Денисовского сельского поселения от 28.04.2011 № 80» и в связи с внесением изменений в структуру Администрации Денис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1.Приложение 3 к постановлению Администрации Денисовского сельского поселения от 10.05.2011 № 44 «О денежном содержании Главы Денисовского сельского поселения и муниципальных служащих муниципального образования «Денисовское сельское поселение»,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2. Настоящее постановление вступает в силу с 01.01.2014 г. и подлежит обнародова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uppressAutoHyphens w:val="true"/>
        <w:spacing w:lineRule="exact" w:line="322"/>
        <w:ind w:right="-82" w:hanging="0"/>
        <w:jc w:val="both"/>
        <w:rPr/>
      </w:pPr>
      <w:r>
        <w:rPr/>
        <w:t xml:space="preserve">      </w:t>
      </w:r>
      <w:r>
        <w:rPr/>
        <w:t>3. Контроль за исполнением постановления возложить на начальника сектора экономики и финансов (Новомлинова Е.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3" w:leader="none"/>
        </w:tabs>
        <w:rPr/>
      </w:pPr>
      <w:r>
        <w:rPr/>
        <w:t xml:space="preserve">                       </w:t>
      </w:r>
      <w:r>
        <w:rPr/>
        <w:t>Глава Денисовского сельского поселения                      О.А.Апан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от 17.02.2014г. 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</w:t>
      </w:r>
    </w:p>
    <w:p>
      <w:pPr>
        <w:pStyle w:val="Normal"/>
        <w:jc w:val="center"/>
        <w:rPr/>
      </w:pPr>
      <w:r>
        <w:rPr/>
        <w:t>коэффициентов, применяемых при исчислении должностных окладов Главы Денисовского сельского поселения и муниципальных служащих муниципального образования «Денисовское сельское поселение» и размеры ежемесячного денежного поощрения Главы Денисовского сельского поселения и муниципальных служащих муниципального образования «Денисов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164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ы, применяемые при исчислении размеров должностных окладо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ы, применяемые при исчислении ежемесячного денежного поощр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сельского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Коэффициенты, применяемые при исчислении должностных окладов и ежемесячного денежного поощрения муниципальных служащих, замещающих должности муниципальной службы  муниципального образования « Денисовское сельское поселение »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" w:firstLine="4680"/>
        <w:jc w:val="center"/>
        <w:rPr/>
      </w:pPr>
      <w:r>
        <w:rPr/>
      </w:r>
    </w:p>
    <w:p>
      <w:pPr>
        <w:pStyle w:val="Normal"/>
        <w:ind w:right="-5" w:firstLine="4680"/>
        <w:jc w:val="center"/>
        <w:rPr/>
      </w:pPr>
      <w:r>
        <w:rPr/>
      </w:r>
    </w:p>
    <w:p>
      <w:pPr>
        <w:pStyle w:val="Normal"/>
        <w:ind w:right="-5" w:firstLine="4680"/>
        <w:jc w:val="center"/>
        <w:rPr/>
      </w:pPr>
      <w:r>
        <w:rPr/>
      </w:r>
    </w:p>
    <w:p>
      <w:pPr>
        <w:pStyle w:val="Normal"/>
        <w:ind w:right="-5" w:firstLine="46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sectPr>
      <w:type w:val="nextPage"/>
      <w:pgSz w:w="11906" w:h="16838"/>
      <w:pgMar w:left="102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3:00Z</dcterms:created>
  <dc:creator>m m</dc:creator>
  <dc:description/>
  <cp:keywords/>
  <dc:language>en-US</dc:language>
  <cp:lastModifiedBy>Финансист</cp:lastModifiedBy>
  <cp:lastPrinted>2014-02-25T13:45:00Z</cp:lastPrinted>
  <dcterms:modified xsi:type="dcterms:W3CDTF">2014-02-27T09:43:00Z</dcterms:modified>
  <cp:revision>16</cp:revision>
  <dc:subject/>
  <dc:title>Проект</dc:title>
</cp:coreProperties>
</file>