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0"/>
        </w:rPr>
      </w:pPr>
      <w:r>
        <w:rPr>
          <w:rFonts w:eastAsia="Times New Roman" w:cs="Courier New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17февраля 2014 г.                           п. Денисовский                                            №  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зимании арендной платы 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пастбищ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оперативом по животноводству в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Собрания депутатов Ремонтненского района Ростовской области № 282 от 27.01.2014г. «Об арендной плате за использование  земельных участков, государственная собственность на которые не разграничена в 2014 год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зимать арендную плату за использование пастбища для коллективной пастьбы индивидуального скота граждан в Кооперативе по животновод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1 голову КРС, лошади – 9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1 голову овцы, козы –15,5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арендной платы прилагается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Дополнительно взимать 3% (услуги банка) для компенсации расходов при отправке средств на расчетны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енисовског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О.А. Апанас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ab/>
        <w:t xml:space="preserve">  Приложение  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к Постановлению № 24  от 14.0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ьзование пастбищ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енисовскому сельскому поселению в 2014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о на 2014  год  - 55 442,15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головь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 КРС  328 головы (коровы взросл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шадей -5 г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ец -1 565 голов (6 овец = 1 КРС),  коз – 125 голов (6 коз – 1 КР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65 + 125 = 1690:6 = 282 голов усло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словных голов  328 + 5 + 282 = 6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 442,15 :615=  9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ловы КРС  -     90,00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олова овцы, козы  -    15,50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3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03-20T08:53:00Z</dcterms:modified>
  <cp:revision>2</cp:revision>
  <dc:subject/>
  <dc:title/>
</cp:coreProperties>
</file>