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342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ДЕНИС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 .2014 г.                            №  174                                п. Денисовский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Денисов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sz w:val="26"/>
          <w:szCs w:val="26"/>
        </w:rPr>
        <w:t xml:space="preserve">от 10.05.2011 № 44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целью приведения в соответствие с действующим законодательством,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Внести в  приложение 1 к постановлению Администрации Денисовского сельского поселения от 10.05.2011 № 44 «О денежном содержании Главы Денисовского сельского поселения  и муниципальных служащих муниципального образования «Денисовское сельское поселение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Статью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Статья 5. Единовременная выплата при предоставлении ежегодного оплачиваемого отпуска и материальная помощ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ab/>
        <w:t>1. При предоставлении Главе Денисовского сельского поселения ежегодного оплачиваемого отпуска, в том числе части ежегодного оплачиваемого отпуска, один раз в календарном году на основании его письменного заявления производится единовременная выплата в размере двух должностных окла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В случае если Глава Денисовского сельского поселения не использовал в течение календарного года своего права на ежегодный оплачиваемый отпуск, единовременная выплата производится в конце календарного года на основании его письменного заявления.</w:t>
      </w:r>
    </w:p>
    <w:p>
      <w:pPr>
        <w:pStyle w:val="Normal"/>
        <w:ind w:firstLine="737"/>
        <w:jc w:val="both"/>
        <w:rPr/>
      </w:pPr>
      <w:r>
        <w:rPr>
          <w:spacing w:val="2"/>
          <w:sz w:val="26"/>
          <w:szCs w:val="26"/>
        </w:rPr>
        <w:t>При уходе Главы Денисовского сельского поселения в ежегодный оплачиваемый отпуск с последующим освобождением его от должности единовременная выплата производится пропорционально полным месяцам, прошедшим с начала календарного года до дня прекращения его полномочий.</w:t>
      </w:r>
    </w:p>
    <w:p>
      <w:pPr>
        <w:pStyle w:val="Normal"/>
        <w:autoSpaceDE w:val="false"/>
        <w:ind w:firstLine="737"/>
        <w:jc w:val="both"/>
        <w:rPr/>
      </w:pPr>
      <w:r>
        <w:rPr>
          <w:sz w:val="26"/>
          <w:szCs w:val="26"/>
        </w:rPr>
        <w:t>2. Материальная помощь выплачивается один раз в квартал равными частями от средств, предусмотренных в бюджетной смете Администрации Денисовского сельского поселения на выплату Главе Денисовского сельского поселения материальной помощи в расчете на год.</w:t>
      </w:r>
    </w:p>
    <w:p>
      <w:pPr>
        <w:pStyle w:val="Normal"/>
        <w:autoSpaceDE w:val="false"/>
        <w:ind w:firstLine="737"/>
        <w:jc w:val="both"/>
        <w:rPr/>
      </w:pPr>
      <w:r>
        <w:rPr>
          <w:spacing w:val="2"/>
          <w:sz w:val="26"/>
          <w:szCs w:val="26"/>
        </w:rPr>
        <w:t>Главе Денисовского сельского поселения. вступившему в должность в результате избрания, назначения в течение квартала на соответствующую должность, при уходе в отпуск без сохранения денежного содержания или отпуск по уходу за ребенком, при выходе на работу из указанных отпусков, а также при освобождении от должности в связи с прекращением его полномочий, в том числе досрочно, материальная помощь выплачивается пропорционально отработанному в соответствующем квартале времени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екращения полномочий Главы Денисовского сельского поселения Ремонтненского района в связи с совершением им виновных действий, материальная помощь не выплачивается.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Внести в  приложение 2 к постановлению Администрации Денисовского сельского поселения от 10.05.2011 № 44 «О денежном содержании Главы Денисовского сельского поселения и муниципальных служащих муниципального образования «Денисовское сельское поселение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Статью 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Статья 8. Единовременная выплата при предоставлении ежегодного оплачиваемого отпуска и материальная помощ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 При предоставлении муниципальному служащему ежегодного оплачиваемого отпуска, в том числе части ежегодного оплачиваемого отпуска, один раз в календарном году производится единовременная выплата в размере двух должностных окладов на основании его письменн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В случае если муниципальный служащий не использовал в течение календарного года своего права на ежегодный оплачиваемый отпуск, единовременная выплата производится в декабре текущего календарного года на основании его письменн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При уходе муниципального служащего в ежегодный оплачиваемый отпуск с последующим увольнением его с должности единовременная выплата производится пропорционально полным месяцам, прошедшим с начала календарного года до дня увольнения с муниципальной службы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мер единовременной выплаты определяется исходя из размеров должностного оклада, установленного на день подачи муниципальным служащим соответствующего заявления. </w:t>
      </w:r>
    </w:p>
    <w:p>
      <w:pPr>
        <w:pStyle w:val="Normal"/>
        <w:autoSpaceDE w:val="false"/>
        <w:ind w:firstLine="737"/>
        <w:jc w:val="both"/>
        <w:rPr/>
      </w:pPr>
      <w:r>
        <w:rPr>
          <w:sz w:val="26"/>
          <w:szCs w:val="26"/>
        </w:rPr>
        <w:t>2. Материальная помощь выплачивается один раз в квартал равными частями от средств, предусмотренных в бюджетной смете соответствующего  органа местного самоуправления Денисовского сельского поселения на выплату муниципальному служащему материальной помощи в расчете на год.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pacing w:val="2"/>
          <w:sz w:val="26"/>
          <w:szCs w:val="26"/>
        </w:rPr>
        <w:t>Муниципальному  служащему, принятому на муниципальную службу в соответствующий муниципальный орган,  в течение квартала, при уходе в отпуск без сохранения денежного содержания или отпуск по уходу за ребенком, при выходе на муниципальную службу муниципального служащего, находившегося в указанных отпусках, а также при увольнении с муниципальной службы материальная помощь выплачивается пропорционально отработанному в соответствующем квартале времени.</w:t>
      </w:r>
    </w:p>
    <w:p>
      <w:pPr>
        <w:pStyle w:val="Normal"/>
        <w:autoSpaceDE w:val="false"/>
        <w:ind w:firstLine="737"/>
        <w:jc w:val="both"/>
        <w:rPr/>
      </w:pPr>
      <w:r>
        <w:rPr>
          <w:sz w:val="26"/>
          <w:szCs w:val="26"/>
        </w:rPr>
        <w:t>В случае увольнения с муниципальной службы по основаниям, предусмотренным пунктами 2-4 статьи 19 Федерального закона от 02.03.2007 №25-ФЗ «О муниципальной в службе Российской Федерации», материальная помощь не выплачивается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Размер материальной помощи определяется исходя из размера должностного оклада, установленного на день окончания соответствующего квартала, в четвертом квартале – на 1 декабря учетного периода.».</w:t>
      </w:r>
    </w:p>
    <w:p>
      <w:pPr>
        <w:pStyle w:val="Normal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01.01.2015 и  подлежит  опубликованию на официальном сайте Администрации Денисовского сельского поселения Ремонтненского района.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16" w:before="0" w:after="0"/>
        <w:ind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лава Денисовского</w:t>
      </w:r>
    </w:p>
    <w:p>
      <w:pPr>
        <w:pStyle w:val="2"/>
        <w:spacing w:lineRule="auto" w:line="216" w:before="0" w:after="0"/>
        <w:ind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ельского поселения                                              О.А.Апанасенко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38:00Z</dcterms:created>
  <dc:creator>Богданова Ольга Николаевна</dc:creator>
  <dc:description/>
  <cp:keywords/>
  <dc:language>en-US</dc:language>
  <cp:lastModifiedBy>Финансист</cp:lastModifiedBy>
  <cp:lastPrinted>2015-01-12T14:28:00Z</cp:lastPrinted>
  <dcterms:modified xsi:type="dcterms:W3CDTF">2015-01-13T04:54:00Z</dcterms:modified>
  <cp:revision>5</cp:revision>
  <dc:subject/>
  <dc:title/>
</cp:coreProperties>
</file>